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浏览器复制粘贴访问：</w:t>
      </w:r>
      <w:hyperlink r:id="rId2">
        <w:r>
          <w:rPr>
            <w:rStyle w:val="InternetLink"/>
          </w:rPr>
          <w:t>http://o8y.net/news_text.aspx?news_id=1,2</w:t>
        </w:r>
      </w:hyperlink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硬件说明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各传感器接线说明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控制端说明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设备设置说明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接入传感器说明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控制任务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修改任务说明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任务例子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短信通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修改任务说明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分享管理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支付控制说明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实验例子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8y.net/news_text.aspx?news_id=1,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27946281</cp:lastModifiedBy>
  <dcterms:modified xsi:type="dcterms:W3CDTF">2018-06-18T03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