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mvkey5: determine vendor key 5 from FLEXlm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llows you to determine the value of vendor key 5 if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4 vendor keys and the vendor name.   The program calculates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cryption seeds by xoring vendor key 5 with the first two valu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.  Validation of the decrypted structure is done, and a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if the data provided is invalid. When the program asks for "version"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lly asking for major version - 6.1 and 6.0 have a major version of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knowledge of FLEXlm and its internal structures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1 and later use a reasonably sophisticated method of h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seeds, so the values which are fed into lc_init will not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seeds.  Vendor key 5 will still be required if you ar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rypt using the keys which you have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via's reverse engineering pages and the associated message boar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provide additional assistance if it is not clear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s which have been tested are 4.1, 5.12, 6.0, 6.1, and 7.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work with other version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VoxQuietis, who provided invaluable technical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lan Blender, December 199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