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134"/>
        <w:gridCol w:w="2250"/>
        <w:gridCol w:w="450"/>
        <w:gridCol w:w="1936"/>
        <w:gridCol w:w="764"/>
        <w:gridCol w:w="2520"/>
      </w:tblGrid>
      <w:tr>
        <w:trPr>
          <w:trHeight w:val="784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exact" w:line="489"/>
              <w:ind w:left="224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0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项目范围说明书（</w:t>
            </w: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 xml:space="preserve">Project </w:t>
            </w: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Scope Statement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22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exact" w:line="279"/>
              <w:ind w:left="108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一、项目基本情况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I. Project Basic Info</w:t>
            </w:r>
          </w:p>
        </w:tc>
      </w:tr>
      <w:tr>
        <w:trPr>
          <w:trHeight w:val="322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project nam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编号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project cod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2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制作人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prepared by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人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reviewed by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经理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project manager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制作日期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dat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2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exact" w:line="280"/>
              <w:ind w:left="108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二、项目描述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II. Project Description</w:t>
            </w:r>
          </w:p>
        </w:tc>
      </w:tr>
      <w:tr>
        <w:trPr>
          <w:trHeight w:val="634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背景与目的（所有的项目均起始于某个商业问题，该部分简要描述这些问题）</w:t>
            </w:r>
          </w:p>
          <w:p>
            <w:pPr>
              <w:pStyle w:val="Normal"/>
              <w:autoSpaceDE w:val="false"/>
              <w:spacing w:lineRule="exact" w:line="309"/>
              <w:ind w:left="108" w:hanging="0"/>
              <w:jc w:val="left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 Project background &amp; target (every project starts at specific business problems, and this part briefly describes these.</w:t>
            </w:r>
          </w:p>
        </w:tc>
      </w:tr>
      <w:tr>
        <w:trPr>
          <w:trHeight w:val="125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4"/>
              <w:ind w:left="108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目标（包含质量目标，工期目标、费用目标和交付产品特征与特征的主要描述）</w:t>
            </w:r>
          </w:p>
          <w:p>
            <w:pPr>
              <w:pStyle w:val="Normal"/>
              <w:autoSpaceDE w:val="false"/>
              <w:spacing w:lineRule="exact" w:line="309"/>
              <w:ind w:left="108" w:hanging="0"/>
              <w:jc w:val="left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2. Project objectives (including time limit , cost objectives, deliverables and brief description of their features)</w:t>
            </w:r>
          </w:p>
        </w:tc>
      </w:tr>
      <w:tr>
        <w:trPr>
          <w:trHeight w:val="125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1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5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exact" w:line="280"/>
              <w:ind w:left="108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三、项目里程碑计划（包含里程碑的时间和成果）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III. Project milestones ( including time limit and deliverables of</w:t>
            </w:r>
          </w:p>
          <w:p>
            <w:pPr>
              <w:pStyle w:val="Normal"/>
              <w:autoSpaceDE w:val="false"/>
              <w:spacing w:lineRule="exact" w:line="314"/>
              <w:ind w:left="108" w:hanging="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project milestones)</w:t>
            </w:r>
          </w:p>
        </w:tc>
      </w:tr>
      <w:tr>
        <w:trPr>
          <w:trHeight w:val="1258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98"/>
              <w:ind w:left="868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exact" w:line="280"/>
              <w:ind w:left="108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四、评价标准（说明项目成果在何种情况下将被接受）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IV. Project acceptance criteria (to describe conditions under</w:t>
            </w:r>
          </w:p>
          <w:p>
            <w:pPr>
              <w:pStyle w:val="Normal"/>
              <w:autoSpaceDE w:val="false"/>
              <w:spacing w:lineRule="exact" w:line="314"/>
              <w:ind w:left="108" w:hanging="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which the deliverables are</w:t>
            </w:r>
          </w:p>
        </w:tc>
      </w:tr>
      <w:tr>
        <w:trPr>
          <w:trHeight w:val="634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108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exact" w:line="280"/>
              <w:ind w:left="108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五、项目假定与约束条件（说明项目的主要假设条件和限制性条件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V. Project assumptions and constraints (to</w:t>
            </w:r>
          </w:p>
          <w:p>
            <w:pPr>
              <w:pStyle w:val="Normal"/>
              <w:autoSpaceDE w:val="false"/>
              <w:spacing w:lineRule="exact" w:line="314"/>
              <w:ind w:left="108" w:hanging="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describe the main project assumptions and the ?</w:t>
            </w:r>
          </w:p>
        </w:tc>
      </w:tr>
      <w:tr>
        <w:trPr>
          <w:trHeight w:val="94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98"/>
              <w:ind w:left="108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5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六、项目主要利益干系人（包括高管、客户、职能部门主管、供应商、项目赞助人、项目经理、项目组成员等</w:t>
            </w:r>
          </w:p>
          <w:p>
            <w:pPr>
              <w:pStyle w:val="Normal"/>
              <w:autoSpaceDE w:val="false"/>
              <w:spacing w:lineRule="exact" w:line="312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干系人）</w:t>
            </w:r>
          </w:p>
        </w:tc>
      </w:tr>
      <w:tr>
        <w:trPr>
          <w:trHeight w:val="322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840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ind w:left="539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类别（加下拉菜单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ind w:left="1169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ind w:left="1079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22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8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90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4"/>
              <w:ind w:left="90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8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8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99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4"/>
              <w:ind w:left="349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90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8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90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4"/>
              <w:ind w:left="62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90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8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90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7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4"/>
              <w:ind w:left="72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8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90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90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4"/>
              <w:ind w:left="72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03:00Z</dcterms:created>
  <dc:creator>xiaoj</dc:creator>
  <dc:description/>
  <cp:keywords/>
  <dc:language>en-US</dc:language>
  <cp:lastModifiedBy>pc</cp:lastModifiedBy>
  <dcterms:modified xsi:type="dcterms:W3CDTF">2015-10-30T03:57:00Z</dcterms:modified>
  <cp:revision>4</cp:revision>
  <dc:subject/>
  <dc:title/>
</cp:coreProperties>
</file>