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424"/>
        <w:rPr/>
      </w:pPr>
      <w:r>
        <w:rPr/>
        <w:t>企业文化专员工作总结</w:t>
      </w:r>
    </w:p>
    <w:p>
      <w:pPr>
        <w:pStyle w:val="Normal"/>
        <w:spacing w:lineRule="auto" w:line="360"/>
        <w:ind w:firstLine="31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7"/>
        <w:rPr>
          <w:sz w:val="24"/>
        </w:rPr>
      </w:pPr>
      <w:r>
        <w:rPr>
          <w:sz w:val="24"/>
        </w:rPr>
        <w:t>时光飞逝，转眼间在深川工作已半年多了。在紧张、忙碌而又充实的工作中，在公司领导和同事的帮助下，我边学习边工作，有进步也有不足。为使</w:t>
      </w:r>
      <w:r>
        <w:rPr>
          <w:sz w:val="24"/>
        </w:rPr>
        <w:t>xx</w:t>
      </w:r>
      <w:r>
        <w:rPr>
          <w:sz w:val="24"/>
        </w:rPr>
        <w:t>年有更好的借鉴和指导，现将我这几个月的工作总结如下。</w:t>
      </w:r>
    </w:p>
    <w:p>
      <w:pPr>
        <w:pStyle w:val="Subtitle"/>
        <w:ind w:firstLine="398"/>
        <w:rPr/>
      </w:pPr>
      <w:r>
        <w:rPr/>
        <w:t>一、企业文化氛围的制作</w:t>
      </w:r>
    </w:p>
    <w:p>
      <w:pPr>
        <w:pStyle w:val="Normal"/>
        <w:spacing w:lineRule="auto" w:line="360"/>
        <w:ind w:firstLine="37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制作公司展示文化墙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17"/>
        <w:rPr>
          <w:sz w:val="24"/>
        </w:rPr>
      </w:pPr>
      <w:r>
        <w:rPr>
          <w:sz w:val="24"/>
        </w:rPr>
        <w:t>公司文化墙用典型的环保绿色打底，以文字、表格、图形、实物展示、照片等形式，全面的对公司进行了介绍和宣传，深的各级参观领导和部门的好评，也为公司企业文化的融入做出了诠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7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公司橱窗文化建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17"/>
        <w:rPr/>
      </w:pPr>
      <w:r>
        <w:rPr>
          <w:sz w:val="24"/>
        </w:rPr>
        <w:t>作为锡山区首批重点“</w:t>
      </w:r>
      <w:r>
        <w:rPr>
          <w:sz w:val="24"/>
        </w:rPr>
        <w:t>530”</w:t>
      </w:r>
      <w:r>
        <w:rPr>
          <w:sz w:val="24"/>
        </w:rPr>
        <w:t>展示企业，公司经常接待省市级相关部门领导的参观、考察团队，为了更好的展示公司企业文化以及公司研发进度，在李总的指导和支持下，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公司橱窗文化墙正式亮相，直观、具体、详实的介绍了公司的发展、模式和进度，为各级领导和部门的参观、考察进行了高效的展示和介绍，同时也形成了我们公司固有的一道风景线，并记录着公司的发展历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7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实验室改造完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17"/>
        <w:rPr>
          <w:sz w:val="24"/>
        </w:rPr>
      </w:pPr>
      <w:r>
        <w:rPr>
          <w:sz w:val="24"/>
        </w:rPr>
        <w:t xml:space="preserve">[ </w:t>
      </w:r>
      <w:r>
        <w:rPr>
          <w:sz w:val="24"/>
        </w:rPr>
        <w:t>转为使研发空间和环境更加舒心和方便，公司对实验室进行了改造和新增，尤其是标准试验台和透明实验区的投入使用，给试验操作带来前所未有的便捷和舒适。同时，实验室分别张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了几位伟大科学家画像，不仅是实验室美观的一种布置，更是给大家一种鼓励和自我激励的力量源泉。</w:t>
      </w:r>
      <w:r>
        <w:rPr>
          <w:rFonts w:eastAsia="Times New Roman"/>
          <w:sz w:val="24"/>
        </w:rPr>
        <w:t xml:space="preserve"> </w:t>
      </w:r>
    </w:p>
    <w:p>
      <w:pPr>
        <w:pStyle w:val="Subtitle"/>
        <w:ind w:firstLine="398"/>
        <w:rPr/>
      </w:pPr>
      <w:r>
        <w:rPr/>
        <w:t>二</w:t>
      </w:r>
      <w:r>
        <w:rPr/>
        <w:t>、员工福利活动筹划与安排</w:t>
      </w:r>
      <w:r>
        <w:rPr>
          <w:rFonts w:cs="Cambria" w:eastAsia="Cambria"/>
        </w:rPr>
        <w:t xml:space="preserve"> </w:t>
      </w:r>
    </w:p>
    <w:p>
      <w:pPr>
        <w:pStyle w:val="Normal"/>
        <w:spacing w:lineRule="auto" w:line="360"/>
        <w:ind w:firstLine="37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中秋聚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17"/>
        <w:rPr>
          <w:sz w:val="24"/>
        </w:rPr>
      </w:pPr>
      <w:r>
        <w:rPr>
          <w:sz w:val="24"/>
        </w:rPr>
        <w:t>中秋佳节之际，公司组织了中秋聚餐活动，不仅是对远在异乡工作的员工的一种关心，更是公司人性化管理的一张展现，那些熟悉的面孔、那些酒杯中的情谊将永远的定格在那一刻。这次活动的圆满成功，这也是公司发展中一个里程，一个融合、团结的团队的逐渐形成，是公司发展的基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7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龙头渚畅游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17"/>
        <w:rPr/>
      </w:pPr>
      <w:r>
        <w:rPr>
          <w:sz w:val="24"/>
        </w:rPr>
        <w:t>考虑的公司员工大多是外地人，公司为了丰富员工周日活动内容，也是团队配合、协力的一种锻炼和考验，于</w:t>
      </w: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组织了“龙头渚畅游活动”。从进入景区爬山、涉水的拉手、相互帮助中，我们不难看出这是一个团结、齐心的紧密团队，在之后的划竹筏、分组</w:t>
      </w:r>
      <w:r>
        <w:rPr>
          <w:sz w:val="24"/>
        </w:rPr>
        <w:t>CS</w:t>
      </w:r>
      <w:r>
        <w:rPr>
          <w:sz w:val="24"/>
        </w:rPr>
        <w:t>对抗中更是进行了印证，本次组织的宗旨和目的也得以圆满完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7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奥运竞猜活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17"/>
        <w:rPr/>
      </w:pPr>
      <w:r>
        <w:rPr>
          <w:sz w:val="24"/>
        </w:rPr>
        <w:t>20xx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，伟大祖国迎来首次自主举办的</w:t>
      </w:r>
      <w:r>
        <w:rPr>
          <w:sz w:val="24"/>
        </w:rPr>
        <w:t>29</w:t>
      </w:r>
      <w:r>
        <w:rPr>
          <w:sz w:val="24"/>
        </w:rPr>
        <w:t>界奥林匹克运动会，为了传承奥林匹克体育精神，体现全民参与奥运的热情和对北京奥运会的衷心支持，也为了调动公司员工关注奥运的积极性，展现公司与北京奥运同呼吸共命运的企业精神，公司设奖开展了“奥运大家猜—欧力达与奥运同行”有奖竞猜活动。热切的关注、积极的观看、紧张的等待，在我们的观望和参与中，我们一起度过了那段难忘的日子，虽然奖品并不是丰厚，但那份感情我们留在了心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71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公司周年纪念活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17"/>
        <w:rPr>
          <w:sz w:val="24"/>
        </w:rPr>
      </w:pPr>
      <w:r>
        <w:rPr>
          <w:sz w:val="24"/>
        </w:rPr>
        <w:t>不知不觉中，我们一起迎来了公司一周岁生日，在这个欧力达发展里程上重要的一笔中，有我们共同的汗水和心血，在吹蜡烛的那一刻，有我们共同的祝愿和决心，我们共同期盼欧力达茁壮的成长和壮大，早日实现产品投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71"/>
        <w:rPr/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迎新年欧力达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力达联谊活动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17"/>
        <w:rPr>
          <w:sz w:val="24"/>
        </w:rPr>
      </w:pPr>
      <w:r>
        <w:rPr>
          <w:sz w:val="24"/>
        </w:rPr>
        <w:t>两个公司的全体员工欢聚一堂，共同感受着新年的快乐和祝福，也感受着企业的温暖和壮大，这些欢乐的时光不仅是公司发展的见证，也是我们伴随公司成长的烙印，活动在李总和赵博士的礼品发放中迎来了高潮，公司员工福利的丰厚给我们带来的冬天里的温暖和感动</w:t>
      </w:r>
      <w:r>
        <w:rPr>
          <w:sz w:val="24"/>
        </w:rPr>
        <w:t>。</w:t>
      </w:r>
    </w:p>
    <w:p>
      <w:pPr>
        <w:pStyle w:val="Subtitle"/>
        <w:ind w:firstLine="398"/>
        <w:rPr/>
      </w:pPr>
      <w:r>
        <w:rPr/>
        <w:t>三</w:t>
      </w:r>
      <w:r>
        <w:rPr/>
        <w:t>、政府关系联络</w:t>
      </w:r>
      <w:r>
        <w:rPr>
          <w:rFonts w:cs="Cambria" w:eastAsia="Cambria"/>
        </w:rPr>
        <w:t xml:space="preserve"> </w:t>
      </w:r>
    </w:p>
    <w:p>
      <w:pPr>
        <w:pStyle w:val="Normal"/>
        <w:spacing w:lineRule="auto" w:line="360"/>
        <w:ind w:firstLine="317"/>
        <w:rPr>
          <w:sz w:val="24"/>
        </w:rPr>
      </w:pPr>
      <w:r>
        <w:rPr>
          <w:sz w:val="24"/>
        </w:rPr>
        <w:t>在与政府的联络工作中，最多的是与创业园园区办公室的对接，一些工作任务和通知的接收和上报，以及区、市相关对口部门的材料申报和文件接收。对于部分难采的化学药品和相关证件的办理中，对研发采购工作进行了配合，协助研发实验用品的及时到位，保证实验工作的顺利、持续进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317"/>
        <w:rPr/>
      </w:pPr>
      <w:r>
        <w:rPr>
          <w:sz w:val="24"/>
        </w:rPr>
        <w:t>20xx</w:t>
      </w:r>
      <w:r>
        <w:rPr>
          <w:sz w:val="24"/>
        </w:rPr>
        <w:t>年一年，行政人事部主要是在公司制度、</w:t>
      </w:r>
      <w:r>
        <w:rPr>
          <w:sz w:val="24"/>
        </w:rPr>
        <w:t>企业文化</w:t>
      </w:r>
      <w:r>
        <w:rPr>
          <w:sz w:val="24"/>
        </w:rPr>
        <w:t>工作上对研发工作进行了配合和支持，许多细节和内容还十分不到位，还需要大家的批评指正和帮助，希望在新的一年里，能更好的发挥行政人事部门应有的作用，给研发工作更有力的配合，希望公司更快更好的走下去。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left"/>
      <w:outlineLvl w:val="0"/>
    </w:pPr>
    <w:rPr>
      <w:b/>
      <w:bCs/>
      <w:kern w:val="2"/>
      <w:sz w:val="28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0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60" w:before="240" w:after="60"/>
      <w:jc w:val="left"/>
      <w:outlineLvl w:val="1"/>
    </w:pPr>
    <w:rPr>
      <w:rFonts w:ascii="Cambria" w:hAnsi="Cambria" w:cs="Times New Roman"/>
      <w:b/>
      <w:bCs/>
      <w:kern w:val="2"/>
      <w:sz w:val="30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1:42:00Z</dcterms:created>
  <dc:creator>User</dc:creator>
  <dc:description/>
  <cp:keywords/>
  <dc:language>en-US</dc:language>
  <cp:lastModifiedBy>Client</cp:lastModifiedBy>
  <dcterms:modified xsi:type="dcterms:W3CDTF">2018-11-30T06:25:00Z</dcterms:modified>
  <cp:revision>17</cp:revision>
  <dc:subject/>
  <dc:title>人事专员工作总结篇2：</dc:title>
</cp:coreProperties>
</file>