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3pt;margin-top:11.15pt;width:296.95pt;height:61.4pt;mso-wrap-style:none;v-text-anchor:middle" type="_x0000_t136">
            <v:path textpathok="t"/>
            <v:textpath on="t" fitshape="t" string="年终总结报告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b2b2b2" stroked="t" o:allowincell="f" style="position:absolute;margin-left:126pt;margin-top:22.75pt;width:188.95pt;height:35.95pt;mso-wrap-style:none;v-text-anchor:middle" type="_x0000_t136">
            <v:path textpathok="t"/>
            <v:textpath on="t" fitshape="t" string="（2009年）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720"/>
        <w:ind w:firstLine="853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公司（部门）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  <w:u w:val="single"/>
        </w:rPr>
        <w:t>采购部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220" w:leader="none"/>
        </w:tabs>
        <w:spacing w:lineRule="auto" w:line="720"/>
        <w:ind w:firstLine="855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人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  <w:u w:val="single"/>
        </w:rPr>
        <w:t>李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涛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220" w:leader="none"/>
        </w:tabs>
        <w:spacing w:lineRule="auto" w:line="720"/>
        <w:ind w:firstLine="855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b/>
          <w:bCs/>
          <w:sz w:val="36"/>
          <w:u w:val="single"/>
        </w:rPr>
        <w:t>200</w:t>
      </w:r>
      <w:r>
        <w:rPr>
          <w:b/>
          <w:bCs/>
          <w:sz w:val="36"/>
          <w:u w:val="single"/>
        </w:rPr>
        <w:t>9</w:t>
      </w:r>
      <w:r>
        <w:rPr>
          <w:b/>
          <w:bCs/>
          <w:sz w:val="36"/>
          <w:u w:val="single"/>
        </w:rPr>
        <w:t>-1</w:t>
      </w:r>
      <w:r>
        <w:rPr>
          <w:b/>
          <w:bCs/>
          <w:sz w:val="36"/>
          <w:u w:val="single"/>
        </w:rPr>
        <w:t>0</w:t>
      </w:r>
      <w:r>
        <w:rPr>
          <w:b/>
          <w:bCs/>
          <w:sz w:val="36"/>
          <w:u w:val="single"/>
        </w:rPr>
        <w:t>-2</w:t>
      </w:r>
      <w:r>
        <w:rPr>
          <w:b/>
          <w:bCs/>
          <w:sz w:val="36"/>
          <w:u w:val="single"/>
        </w:rPr>
        <w:t xml:space="preserve">6       </w: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7"/>
          <w:szCs w:val="27"/>
        </w:rPr>
      </w:pPr>
      <w:r>
        <w:rPr>
          <w:rFonts w:cs="宋体" w:ascii="宋体" w:hAnsi="宋体"/>
          <w:b/>
          <w:color w:val="FF0000"/>
          <w:sz w:val="27"/>
          <w:szCs w:val="27"/>
        </w:rPr>
        <w:t>2009</w:t>
      </w:r>
      <w:r>
        <w:rPr>
          <w:rFonts w:ascii="宋体" w:hAnsi="宋体" w:cs="宋体"/>
          <w:b/>
          <w:color w:val="FF0000"/>
          <w:sz w:val="27"/>
          <w:szCs w:val="27"/>
        </w:rPr>
        <w:t>年本部门情况描述</w:t>
      </w:r>
    </w:p>
    <w:p>
      <w:pPr>
        <w:pStyle w:val="Normal"/>
        <w:tabs>
          <w:tab w:val="clear" w:pos="420"/>
          <w:tab w:val="left" w:pos="9000" w:leader="none"/>
        </w:tabs>
        <w:spacing w:lineRule="auto" w:line="42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***</w:t>
      </w:r>
      <w:r>
        <w:rPr>
          <w:sz w:val="24"/>
        </w:rPr>
        <w:t>（中国）工作一周年了，在这一年里，新的公司，新的氛围，新的文化，新的理念。给了我们很多的学习机会与成长的空间，使我得到更多新的能量，所以在此要感谢</w:t>
      </w:r>
      <w:r>
        <w:rPr>
          <w:sz w:val="24"/>
        </w:rPr>
        <w:t>***</w:t>
      </w:r>
      <w:r>
        <w:rPr>
          <w:sz w:val="24"/>
        </w:rPr>
        <w:t>的机会，公司领导的教导与支持、部门同事的大力配合。</w:t>
      </w:r>
    </w:p>
    <w:p>
      <w:pPr>
        <w:pStyle w:val="Normal"/>
        <w:spacing w:lineRule="auto" w:line="420"/>
        <w:ind w:firstLine="461"/>
        <w:rPr>
          <w:sz w:val="24"/>
        </w:rPr>
      </w:pPr>
      <w:r>
        <w:rPr>
          <w:sz w:val="24"/>
        </w:rPr>
        <w:t>在这一年里，我们部门完成或协助完成了公司的任务。如：用友新系统的协助建立，</w:t>
      </w:r>
      <w:r>
        <w:rPr>
          <w:sz w:val="24"/>
        </w:rPr>
        <w:t>***</w:t>
      </w:r>
      <w:r>
        <w:rPr>
          <w:sz w:val="24"/>
        </w:rPr>
        <w:t>结余订单转到</w:t>
      </w:r>
      <w:r>
        <w:rPr>
          <w:sz w:val="24"/>
        </w:rPr>
        <w:t>***</w:t>
      </w:r>
      <w:r>
        <w:rPr>
          <w:sz w:val="24"/>
        </w:rPr>
        <w:t>新系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***</w:t>
      </w:r>
      <w:r>
        <w:rPr>
          <w:sz w:val="24"/>
        </w:rPr>
        <w:t>转让协议书传达、回收，安永公司的内部审计，毕马威公司的穿行测试等。同时我们也面临了一些的困难，如采购发票一年内不能正常开，采购受到了一定的局限；财务制度的不停变换，许多时候感到无可适从；付款大部份时间不能按期支付等。面对任务，我们尽心尽职，同心协力。面对困难，我们任劳任怨，不计较个人得失，完成了公司年初定下的任务，同时也很好的实现从</w:t>
      </w:r>
      <w:r>
        <w:rPr>
          <w:sz w:val="24"/>
        </w:rPr>
        <w:t>***</w:t>
      </w:r>
      <w:r>
        <w:rPr>
          <w:sz w:val="24"/>
        </w:rPr>
        <w:t>到</w:t>
      </w:r>
      <w:r>
        <w:rPr>
          <w:sz w:val="24"/>
        </w:rPr>
        <w:t>***</w:t>
      </w:r>
      <w:r>
        <w:rPr>
          <w:sz w:val="24"/>
        </w:rPr>
        <w:t>的顺利过渡，满足了公司下一步的发展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20"/>
        <w:ind w:firstLine="461"/>
        <w:rPr>
          <w:sz w:val="24"/>
        </w:rPr>
      </w:pPr>
      <w:r>
        <w:rPr>
          <w:sz w:val="24"/>
        </w:rPr>
        <w:t>合规合法、风险控制、有效证据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是我们这一年听到、学到的最多的。</w:t>
      </w:r>
    </w:p>
    <w:p>
      <w:pPr>
        <w:pStyle w:val="Normal"/>
        <w:spacing w:lineRule="auto" w:line="420"/>
        <w:ind w:firstLine="461"/>
        <w:rPr>
          <w:sz w:val="24"/>
        </w:rPr>
      </w:pPr>
      <w:r>
        <w:rPr>
          <w:sz w:val="24"/>
        </w:rPr>
        <w:t>新公司还对我们作了很多的培训，如：《中国反贿赂法》、</w:t>
      </w:r>
      <w:r>
        <w:rPr>
          <w:sz w:val="24"/>
        </w:rPr>
        <w:t>FCPA/</w:t>
      </w:r>
      <w:r>
        <w:rPr>
          <w:sz w:val="24"/>
        </w:rPr>
        <w:t>《海外反腐败法》、《</w:t>
      </w:r>
      <w:r>
        <w:rPr>
          <w:sz w:val="24"/>
        </w:rPr>
        <w:t>***</w:t>
      </w:r>
      <w:r>
        <w:rPr>
          <w:sz w:val="24"/>
        </w:rPr>
        <w:t>系统公司商业行为守则》、</w:t>
      </w:r>
      <w:r>
        <w:rPr>
          <w:sz w:val="24"/>
        </w:rPr>
        <w:t>SOX/</w:t>
      </w:r>
      <w:r>
        <w:rPr>
          <w:sz w:val="24"/>
        </w:rPr>
        <w:t>《赛班斯法案及内控》、</w:t>
      </w:r>
      <w:r>
        <w:rPr>
          <w:sz w:val="24"/>
        </w:rPr>
        <w:t>EHS</w:t>
      </w:r>
      <w:r>
        <w:rPr>
          <w:sz w:val="24"/>
        </w:rPr>
        <w:t>以及</w:t>
      </w:r>
      <w:r>
        <w:rPr>
          <w:sz w:val="24"/>
        </w:rPr>
        <w:t>ISO9001</w:t>
      </w:r>
      <w:r>
        <w:rPr>
          <w:sz w:val="24"/>
        </w:rPr>
        <w:t>质量管理体系等。通过上述的相关培训，要求我们作为</w:t>
      </w:r>
      <w:r>
        <w:rPr>
          <w:sz w:val="24"/>
        </w:rPr>
        <w:t>***</w:t>
      </w:r>
      <w:r>
        <w:rPr>
          <w:sz w:val="24"/>
        </w:rPr>
        <w:t>员工，工作必须严格以相关法规及的规章制度为准绳。通过系统的学习，我们已完全转变观念：做事之前要想想：这样做是否符合相关规定？是否有相关的规章制度做指导？如何做到有计划、有执行、有总结？这样做会存在什么样的风险？如何更好的避免这些风险？这样做完后是否符合</w:t>
      </w:r>
      <w:r>
        <w:rPr>
          <w:sz w:val="24"/>
        </w:rPr>
        <w:t>SOX</w:t>
      </w:r>
      <w:r>
        <w:rPr>
          <w:sz w:val="24"/>
        </w:rPr>
        <w:t>、</w:t>
      </w:r>
      <w:r>
        <w:rPr>
          <w:sz w:val="24"/>
        </w:rPr>
        <w:t>ISO</w:t>
      </w:r>
      <w:r>
        <w:rPr>
          <w:sz w:val="24"/>
        </w:rPr>
        <w:t>等相关要求？有没有更好的方法？先想后做，做后再总结，这样我们就有更大的进步。</w:t>
      </w:r>
    </w:p>
    <w:p>
      <w:pPr>
        <w:pStyle w:val="Normal"/>
        <w:spacing w:lineRule="auto" w:line="420"/>
        <w:ind w:firstLine="461"/>
        <w:rPr>
          <w:sz w:val="24"/>
        </w:rPr>
      </w:pPr>
      <w:r>
        <w:rPr>
          <w:sz w:val="24"/>
        </w:rPr>
        <w:t>两个不同形态公司的整合，有着许多意想不到的困难，在公司领导的带领下，全体员工司边做边摸索。不停的沟通，不停的反馈，不停的调整方法，一步步把事情向前推进。由于公司文化背景的不同，我们许多人也出现了许多的迷茫与困惑，一度给工作带来了一些负面的影响。公司领导觉察到此现象后，积极开展员工的思想工作，如此轮回，使工作又走向了正轨。这一切都在告诉我们，要想脱胎换骨必须要有</w:t>
      </w:r>
      <w:r>
        <w:rPr>
          <w:rFonts w:cs="Arial"/>
          <w:color w:val="000000"/>
          <w:sz w:val="24"/>
        </w:rPr>
        <w:t>洗心革面</w:t>
      </w:r>
      <w:r>
        <w:rPr>
          <w:sz w:val="24"/>
        </w:rPr>
        <w:t>的决心，要想获得重生也必须得承受痛苦的煎熬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right="-27" w:firstLine="26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一、</w:t>
      </w:r>
      <w:r>
        <w:rPr>
          <w:b/>
          <w:bCs/>
          <w:sz w:val="27"/>
          <w:szCs w:val="27"/>
        </w:rPr>
        <w:t>2008</w:t>
      </w:r>
      <w:r>
        <w:rPr>
          <w:b/>
          <w:bCs/>
          <w:sz w:val="27"/>
          <w:szCs w:val="27"/>
        </w:rPr>
        <w:t>年费用控制情况比较</w:t>
      </w:r>
    </w:p>
    <w:p>
      <w:pPr>
        <w:pStyle w:val="Normal"/>
        <w:spacing w:lineRule="auto" w:line="360"/>
        <w:ind w:left="360" w:hanging="179"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>二、</w:t>
      </w:r>
      <w:r>
        <w:rPr>
          <w:b/>
          <w:color w:val="FF0000"/>
          <w:sz w:val="27"/>
          <w:szCs w:val="27"/>
        </w:rPr>
        <w:t>目标完成情况</w:t>
      </w:r>
      <w:r>
        <w:rPr>
          <w:b/>
          <w:sz w:val="27"/>
          <w:szCs w:val="27"/>
        </w:rPr>
        <w:t>及</w:t>
      </w:r>
      <w:r>
        <w:rPr>
          <w:b/>
          <w:color w:val="FF0000"/>
          <w:sz w:val="27"/>
          <w:szCs w:val="27"/>
        </w:rPr>
        <w:t>未达成目标的项目、原因及其改进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2"/>
        <w:rPr>
          <w:b/>
          <w:b/>
          <w:sz w:val="27"/>
          <w:szCs w:val="27"/>
        </w:rPr>
      </w:pPr>
      <w:bookmarkStart w:id="0" w:name="_1317802304"/>
      <w:bookmarkStart w:id="1" w:name="_1317798230"/>
      <w:bookmarkStart w:id="2" w:name="_1317798183"/>
      <w:bookmarkStart w:id="3" w:name="_1317797793"/>
      <w:bookmarkStart w:id="4" w:name="_1291723580"/>
      <w:bookmarkStart w:id="5" w:name="_1291697651"/>
      <w:bookmarkStart w:id="6" w:name="_1291697615"/>
      <w:bookmarkStart w:id="7" w:name="_1291642304"/>
      <w:bookmarkStart w:id="8" w:name="_1291642245"/>
      <w:bookmarkStart w:id="9" w:name="_1291642227"/>
      <w:bookmarkStart w:id="10" w:name="_1291640516"/>
      <w:bookmarkStart w:id="11" w:name="_1291640435"/>
      <w:bookmarkStart w:id="12" w:name="_1291640425"/>
      <w:bookmarkStart w:id="13" w:name="_1291640412"/>
      <w:bookmarkStart w:id="14" w:name="_1291555926"/>
      <w:bookmarkStart w:id="15" w:name="_1291555767"/>
      <w:bookmarkStart w:id="16" w:name="_1291555281"/>
      <w:bookmarkStart w:id="17" w:name="_1291554794"/>
      <w:bookmarkStart w:id="18" w:name="_1291554766"/>
      <w:bookmarkStart w:id="19" w:name="_1291554730"/>
      <w:bookmarkStart w:id="20" w:name="_1291554696"/>
      <w:bookmarkStart w:id="21" w:name="_1291554662"/>
      <w:bookmarkStart w:id="22" w:name="_1291554625"/>
      <w:bookmarkStart w:id="23" w:name="_1291554605"/>
      <w:bookmarkStart w:id="24" w:name="_1291554574"/>
      <w:bookmarkStart w:id="25" w:name="_1291554549"/>
      <w:bookmarkStart w:id="26" w:name="_12915545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sz w:val="27"/>
          <w:szCs w:val="27"/>
        </w:rPr>
        <w:object w:dxaOrig="12514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7pt;height:270.05pt" filled="f" o:ole="">
            <v:imagedata r:id="rId3" o:title=""/>
          </v:shape>
          <o:OLEObject Type="Embed" ProgID="Excel.Sheet.12" ShapeID="ole_rId2" DrawAspect="Content" ObjectID="_42615263" r:id="rId2"/>
        </w:object>
      </w: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2"/>
        <w:rPr>
          <w:b/>
          <w:b/>
          <w:color w:val="FFFFFF"/>
          <w:sz w:val="27"/>
          <w:szCs w:val="27"/>
        </w:rPr>
      </w:pPr>
      <w:r>
        <w:rPr/>
        <w:drawing>
          <wp:inline distT="0" distB="0" distL="0" distR="0">
            <wp:extent cx="7833360" cy="3902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hanging="2"/>
        <w:rPr>
          <w:b/>
          <w:b/>
          <w:color w:val="FFFFFF"/>
          <w:sz w:val="27"/>
          <w:szCs w:val="27"/>
        </w:rPr>
      </w:pPr>
      <w:r>
        <w:rPr/>
        <w:drawing>
          <wp:inline distT="0" distB="0" distL="0" distR="0">
            <wp:extent cx="7084695" cy="391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2990" cy="4089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供应商一次送检合格率完成了年初订下的目标。随着公司的产品定位越来越明确</w:t>
      </w:r>
      <w:r>
        <w:rPr>
          <w:sz w:val="24"/>
        </w:rPr>
        <w:t>,</w:t>
      </w:r>
      <w:r>
        <w:rPr>
          <w:sz w:val="24"/>
        </w:rPr>
        <w:t>对加工商的要求也越来越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验的力度也在渐渐加大，所以品质状况单单从数据上并不能反映出真正的品质提升情况。下面对全年采购质量只作大概描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大件供应品质一直是公司的弱项，我分析，主要原因是由于加工工序多，相对于机床的精度保证能力与操作水平来说都要保持在较高的水平。加之我们供应队伍的规模小，各项管理水平都有欠缺，不良现象存在一定的几率，所以品质状况一直起伏不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大件没有主要或集中的不合格项。不合格项目主要为尺寸不良居多，且不良分布没有规律，通过我们</w:t>
      </w:r>
      <w:r>
        <w:rPr>
          <w:sz w:val="24"/>
        </w:rPr>
        <w:t>DMAIC</w:t>
      </w:r>
      <w:r>
        <w:rPr>
          <w:sz w:val="24"/>
        </w:rPr>
        <w:t>项目分析所知，不合格项主要原因分布在设计、铸造、加工每个环节，所以要解决大件不合格问题，必须要系统的解决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ind w:left="1" w:right="-2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件主要不合格集中在尺寸不合格，且主要分布在非标零件上。非标供应商规模小，其质量保证主要靠公司老板或某个员工的经验来保证，加之我们公司非标零件大多为一件两件，热处理要求无规范要求，加工工艺性不好，选材五花八门等等，都是造成小件尺寸不合项多的原因。</w:t>
      </w:r>
      <w:r>
        <w:rPr>
          <w:sz w:val="24"/>
        </w:rPr>
        <w:t>2010</w:t>
      </w:r>
      <w:r>
        <w:rPr>
          <w:sz w:val="24"/>
        </w:rPr>
        <w:t>年小件采购的工作重点还是要放在某些重要零部件的质量提高方面，如压板热处理会裂的问题，球头调心的灵活性，高强度螺栓的精度问题，夹块新材料的试制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ind w:right="-2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购质量较为稳定，不合格项分布面较散，无突出问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ind w:left="834" w:right="540" w:hanging="65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78" w:firstLine="2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三、</w:t>
      </w:r>
      <w:r>
        <w:rPr>
          <w:b/>
          <w:color w:val="FF0000"/>
          <w:sz w:val="27"/>
          <w:szCs w:val="27"/>
        </w:rPr>
        <w:t>2008</w:t>
      </w:r>
      <w:r>
        <w:rPr>
          <w:b/>
          <w:color w:val="FF0000"/>
          <w:sz w:val="27"/>
          <w:szCs w:val="27"/>
        </w:rPr>
        <w:t>年主要工作成绩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color w:val="FF0000"/>
          <w:sz w:val="27"/>
          <w:szCs w:val="27"/>
        </w:rPr>
        <w:t>1</w:t>
      </w:r>
      <w:r>
        <w:rPr>
          <w:b/>
          <w:color w:val="FF0000"/>
          <w:sz w:val="27"/>
          <w:szCs w:val="27"/>
        </w:rPr>
        <w:t>、各采购员采购业务完成情况汇总表：</w:t>
      </w:r>
    </w:p>
    <w:p>
      <w:pPr>
        <w:pStyle w:val="Normal"/>
        <w:spacing w:lineRule="exact" w:line="420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9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687070" cy="72326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7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35pt" to="48.95pt,5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5080</wp:posOffset>
                      </wp:positionV>
                      <wp:extent cx="1249045" cy="43116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-0.4pt" to="93.5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      </w:t>
            </w:r>
            <w:r>
              <w:rPr>
                <w:b/>
                <w:color w:val="0000FF"/>
                <w:sz w:val="24"/>
              </w:rPr>
              <w:t>项目</w:t>
            </w:r>
          </w:p>
          <w:p>
            <w:pPr>
              <w:pStyle w:val="Normal"/>
              <w:spacing w:lineRule="atLeast" w:line="400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 </w:t>
            </w:r>
            <w:r>
              <w:rPr>
                <w:b/>
                <w:color w:val="0000FF"/>
                <w:sz w:val="24"/>
              </w:rPr>
              <w:t>数据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采购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订单项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下单金额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</w:rPr>
              <w:t>千元</w:t>
            </w:r>
            <w:r>
              <w:rPr>
                <w:color w:val="0000FF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入库金额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(</w:t>
            </w:r>
            <w:r>
              <w:rPr>
                <w:bCs/>
                <w:color w:val="0000FF"/>
                <w:sz w:val="24"/>
              </w:rPr>
              <w:t>千元</w:t>
            </w:r>
            <w:r>
              <w:rPr>
                <w:bCs/>
                <w:color w:val="0000FF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年付款总额</w:t>
            </w:r>
            <w:r>
              <w:rPr>
                <w:bCs/>
                <w:color w:val="0000FF"/>
                <w:sz w:val="24"/>
              </w:rPr>
              <w:t>(</w:t>
            </w:r>
            <w:r>
              <w:rPr>
                <w:bCs/>
                <w:color w:val="0000FF"/>
                <w:sz w:val="24"/>
              </w:rPr>
              <w:t>千元</w:t>
            </w:r>
            <w:r>
              <w:rPr>
                <w:bCs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上表我们发现我们的采购计划性还不强，如小件年计划项次为</w:t>
      </w:r>
      <w:r>
        <w:rPr>
          <w:sz w:val="24"/>
        </w:rPr>
        <w:t>6383</w:t>
      </w:r>
      <w:r>
        <w:rPr>
          <w:sz w:val="24"/>
        </w:rPr>
        <w:t>项，平均日采购项为</w:t>
      </w:r>
      <w:r>
        <w:rPr>
          <w:sz w:val="24"/>
        </w:rPr>
        <w:t>25</w:t>
      </w:r>
      <w:r>
        <w:rPr>
          <w:sz w:val="24"/>
        </w:rPr>
        <w:t>项，所以小件采购任务重，</w:t>
      </w:r>
      <w:r>
        <w:rPr>
          <w:sz w:val="24"/>
        </w:rPr>
        <w:t>2010</w:t>
      </w:r>
      <w:r>
        <w:rPr>
          <w:sz w:val="24"/>
        </w:rPr>
        <w:t>财年我们将加大小件采购能力。同时也希望公司的计划与整合能做的更好，在能完成公司任务的情况下，尽量统筹计划次数，节省采购成本，提升供应商的产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购件的计划采购项次也比较多。主要问题在于，除了计划性不足之，会产生大量订单之外，外购件供应商数量多且杂也是一个重要问题。有相当一部份供应商的年采购金额与数量非常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中</w:t>
      </w:r>
      <w:r>
        <w:rPr>
          <w:sz w:val="24"/>
        </w:rPr>
        <w:t>90%</w:t>
      </w:r>
      <w:r>
        <w:rPr>
          <w:sz w:val="24"/>
        </w:rPr>
        <w:t>供应商的采购量只占总采购金额的</w:t>
      </w:r>
      <w:r>
        <w:rPr>
          <w:sz w:val="24"/>
        </w:rPr>
        <w:t>10%</w:t>
      </w:r>
      <w:r>
        <w:rPr>
          <w:sz w:val="24"/>
        </w:rPr>
        <w:t>，按我们现在的流程，采购的时间与人力资源成本远远高于</w:t>
      </w:r>
      <w:r>
        <w:rPr>
          <w:sz w:val="24"/>
        </w:rPr>
        <w:t>***</w:t>
      </w:r>
      <w:r>
        <w:rPr>
          <w:sz w:val="24"/>
        </w:rPr>
        <w:t>，如果不能对供应商进行有效整合的话，对采购成本与公司发货都影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我们</w:t>
      </w:r>
      <w:r>
        <w:rPr>
          <w:sz w:val="24"/>
        </w:rPr>
        <w:t>2010</w:t>
      </w:r>
      <w:r>
        <w:rPr>
          <w:sz w:val="24"/>
        </w:rPr>
        <w:t>年的任务之一就是要精减非重要外购供应商数量，实行集中采购，降低采购的人力与时间成本。</w:t>
      </w:r>
    </w:p>
    <w:p>
      <w:pPr>
        <w:pStyle w:val="Normal"/>
        <w:spacing w:lineRule="auto" w:line="360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四、总结一年来部门成长及个人成长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`</w:t>
      </w:r>
      <w:r>
        <w:rPr>
          <w:sz w:val="24"/>
        </w:rPr>
        <w:t>本部门年初人数为八人，在年中外协大件与文员离职，给当时工作带来一定的麻烦。但经过两个月左右的调整，渐渐得到了改善，现文员为兼职，所以还不能完全替代原来的文员工作，如果采购发票由采购部录入系统的话，文员工作将要得到调整，以满足部门工作的合理分配。现人员结构及分工如下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28"/>
        <w:gridCol w:w="1472"/>
        <w:gridCol w:w="900"/>
        <w:gridCol w:w="2700"/>
        <w:gridCol w:w="1701"/>
      </w:tblGrid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工作年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采购零件或工作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供应商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从人员知识结构上来说基本合理，能满足公司两至三年的发展要求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今年我们在采购流程的合规性、合理性与运行效果性方面做好多工作，我们先后通过了</w:t>
      </w:r>
      <w:r>
        <w:rPr>
          <w:sz w:val="24"/>
        </w:rPr>
        <w:t>ISO</w:t>
      </w:r>
      <w:r>
        <w:rPr>
          <w:sz w:val="24"/>
        </w:rPr>
        <w:t>、安永公司、毕马威公司的审查。这对于我们来说是一次非常难得的学习机会，让我们明白了今后的工作方向与工作规范，我们虽然通过了审核，但心里明白，好多工作我们都还没做到位。通过审核，发现我们的所做的工作距离合格还差距，所以我们今年要在工作的合规、证据的有效性方面要下功夫，做到凡事有依据可依，凡事有证据可查。</w:t>
      </w:r>
    </w:p>
    <w:p>
      <w:pPr>
        <w:pStyle w:val="Normal"/>
        <w:spacing w:lineRule="atLeas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09</w:t>
      </w:r>
      <w:r>
        <w:rPr>
          <w:sz w:val="24"/>
        </w:rPr>
        <w:t>年依然没有外训机会。因为是在公司整合过程中，所以公司对培训也没有作很好的规划。我们期望公司在</w:t>
      </w:r>
      <w:r>
        <w:rPr>
          <w:sz w:val="24"/>
        </w:rPr>
        <w:t>2010</w:t>
      </w:r>
      <w:r>
        <w:rPr>
          <w:sz w:val="24"/>
        </w:rPr>
        <w:t>财务年度有很好的规划与落实，以便我们员工的工作水平与能力公司的成长同步，因为一流的公司当然要有相应水平的员工。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7"/>
          <w:szCs w:val="27"/>
        </w:rPr>
        <w:t>五、</w:t>
      </w:r>
      <w:r>
        <w:rPr>
          <w:b/>
          <w:color w:val="FF0000"/>
          <w:sz w:val="28"/>
          <w:szCs w:val="28"/>
        </w:rPr>
        <w:t>对自己个人的反省与要求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的工作环境、文化有所改变，虽然有一定的心理准备，但其中的难度还是超出了我的想象。比如好多工作的要求并不明确，有些工作只能被动的等待上级的指令，等到做的时候发现好多问题是之前没考虑到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造成部门工作的紊乱。也有一些该做的工作没有做或没有做到位，有些工作疏忽了，作为管理人员，我也有一定的责任。我相信这是在特定环境之下产生的暂时现象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去年的我作中，许多工作做的不是很好的，比如在供应商的整合方面做的不够。因为好多流程都趋于规范化，所以采购效率有相应的降低。我们的供应商数量却没有得到控制，造成采购员（特别是外购采购）的大量时间花费在了询价、各种审批、付款申请、订单制作等等工作上面，这是不正常的现象。我们在今年的工作中将把零星供应商的减少作为一项重要的工作，让采购员能有更多的时间去做一些更有意义的工作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去年的工作中，对于部门人员管理也存在着不足。</w:t>
      </w:r>
      <w:r>
        <w:rPr>
          <w:sz w:val="24"/>
        </w:rPr>
        <w:t>1</w:t>
      </w:r>
      <w:r>
        <w:rPr>
          <w:sz w:val="24"/>
        </w:rPr>
        <w:t>、在采购人员的培养方面没有做好。今年的工作中，我会争取机会让采购人员能得到相应的培训，从具体的采购操作到战略性采购能力都能得到一定的提升；</w:t>
      </w:r>
      <w:r>
        <w:rPr>
          <w:sz w:val="24"/>
        </w:rPr>
        <w:t>2</w:t>
      </w:r>
      <w:r>
        <w:rPr>
          <w:sz w:val="24"/>
        </w:rPr>
        <w:t>、与采购员的单独沟通不到位，造成人员流失突然，给工作带来了一度被动。所以在今年的工作中，与部门人员沟通的次数将增加，做到每月都有一次单独的机会，了解每位员工的心理动态，为人员的稳定性与工作的延续作好基础工作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随着公司的发展，我越来越觉得个人的能力要提高的地方还有很多。特别是在正确的工作方法与对一些有效工具的用运，公司领导也一直在有意识的培养我们的这种能力。所以在新的一年里，在公司领导的支持下，我要多多学习一些管理者应该具有的起码的管理知识。这样才能带领采购部同仁在</w:t>
      </w:r>
      <w:r>
        <w:rPr>
          <w:sz w:val="24"/>
        </w:rPr>
        <w:t>2010</w:t>
      </w:r>
      <w:r>
        <w:rPr>
          <w:sz w:val="24"/>
        </w:rPr>
        <w:t>财年里更好的完成既定任务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六、对公司的建议与意见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增加外训机会，提高员工的业务水平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七、结束语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bCs/>
          <w:sz w:val="24"/>
        </w:rPr>
        <w:t>我以能在一个技术领先的企业工作而感到荣幸，我要不断的提醒自己，不学习就必然会被淘汰，这是永远不变的法则。公司的发展、个人的成长、部门的工作更要上一个新的台阶，都须要学习更先进的知识与理念，这是一个公司能更长久生存下去的必然，也是我们能立足社会的必须。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bCs/>
          <w:sz w:val="24"/>
        </w:rPr>
        <w:t>我愿带领采购部全体，在公司正确的领导下，为实现公司</w:t>
      </w:r>
      <w:r>
        <w:rPr>
          <w:bCs/>
          <w:sz w:val="24"/>
        </w:rPr>
        <w:t>2010</w:t>
      </w:r>
      <w:r>
        <w:rPr>
          <w:bCs/>
          <w:sz w:val="24"/>
        </w:rPr>
        <w:t>年的目标而努力工作，实现我个人与团队的价值。</w:t>
      </w:r>
    </w:p>
    <w:sectPr>
      <w:headerReference w:type="default" r:id="rId7"/>
      <w:footerReference w:type="default" r:id="rId8"/>
      <w:type w:val="nextPage"/>
      <w:pgSz w:w="11906" w:h="16838"/>
      <w:pgMar w:left="1287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1:00Z</dcterms:created>
  <dc:creator>猪猪猫.CN</dc:creator>
  <dc:description/>
  <dc:language>en-US</dc:language>
  <cp:lastModifiedBy>MC SYSTEM</cp:lastModifiedBy>
  <dcterms:modified xsi:type="dcterms:W3CDTF">2012-12-20T06:11:19Z</dcterms:modified>
  <cp:revision>2</cp:revision>
  <dc:subject/>
  <dc:title>美特斯工业系统（中国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