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20"/>
        <w:rPr>
          <w:sz w:val="36"/>
          <w:szCs w:val="36"/>
        </w:rPr>
      </w:pPr>
      <w:r>
        <w:rPr>
          <w:sz w:val="36"/>
          <w:szCs w:val="36"/>
        </w:rPr>
        <w:t>仓储部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度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光流逝，岁月如梭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渐渐离我们而去。回顾一年来的工作，既有失败的痛苦。也有成功的喜悦。今年，是公司改制的第一年，仓储部在公司党委的正确领导下，紧紧围绕中航工业集团“两融、三新、五化、万亿”的战略目标以及公司年初布置的各项工作任务，努力创新仓储工作理念，不断完善适应经济发展的仓储管理机制，积极开拓业务。在兄弟部门的紧密协助下，通过仓储部全体员工的辛勤努力，全面完成了公司下达的经济指标和各项工作任务，为公司的发展做出了应有的贡献。现就仓储部一年来的工作总结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内部管理，狠抓制度落实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仓储部以热情周到的服务为根本，以库存货物安全、库存数据准确、作业标准规范为目标开展工作。首先明确了各岗位工作职责，形成了制度管人，以制度管事的新局面。其次，我们还根据公司提出的“</w:t>
      </w:r>
      <w:r>
        <w:rPr>
          <w:sz w:val="32"/>
          <w:szCs w:val="32"/>
        </w:rPr>
        <w:t>6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管理标准，对仓库进行分区、货物分类、完善货物标准，并将杂物，包装材料、使用工具及废损包装等物品归类堆放，彻底杜绝了货物堆放杂乱无章的现象，逐步向仓储管理标准化，科学化迈进。部门还经常对员工进行安全生产教育，要求各岗位员工在工作时严格遵守操作规程，吊车工要对吊车进行定期检查，保养并做好行车记录。针对危化品的储存，我们制定了每日巡查制度，认真查找隐患，杜绝事故的发生。伴随着各项管理制度的贯彻落实，货物收发，存储的管理工作得到了全面提升，为仓储业务的顺利开展打下了坚实的基础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二．积极开拓业务，确保经济指标的完成。</w:t>
      </w:r>
    </w:p>
    <w:p>
      <w:pPr>
        <w:pStyle w:val="Normal"/>
        <w:ind w:left="420" w:firstLine="576"/>
        <w:rPr>
          <w:sz w:val="32"/>
          <w:szCs w:val="32"/>
        </w:rPr>
      </w:pPr>
      <w:r>
        <w:rPr>
          <w:sz w:val="32"/>
          <w:szCs w:val="32"/>
        </w:rPr>
        <w:t>全球性经济危机或多或少影响着仓储业务。库区地理位置偏僻，库房陈旧，结构不合理以及竞争激烈的经济社会，我们不等不靠，积极想办法；第一，我们在稳定现有业务的基础上，积极扑捉市场信息，寻找新的客户。第二，用热情周到的服务来弥补自身的不足，努力为客户创造良好的存储条件。我们今年花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对部分库房设施进行修缮改造，翻修漏雨屋面，让这些库房能够产生经济效益。经过不懈的努力，我们先后与多家企业签订了租赁合同，库房的出租率达到</w:t>
      </w:r>
      <w:r>
        <w:rPr>
          <w:sz w:val="32"/>
          <w:szCs w:val="32"/>
        </w:rPr>
        <w:t>95%</w:t>
      </w:r>
      <w:r>
        <w:rPr>
          <w:sz w:val="32"/>
          <w:szCs w:val="32"/>
        </w:rPr>
        <w:t>以上，经济效益明显提高。预计到今年年底，将实现营业收入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万元，销售收入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，完成利润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万元，超额完成利润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．压缩成本，厉行节约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在工作中，我们还尽量降低成本，注重节约。对于物质的装卸，我们没有花钱请装卸工，而是部门员工打破岗位界限，克服困难自己装卸，没有任何报酬，从而有效的降低了费用，减少了开支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四．加强库房整治，美化仓储环境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俗话说的好“把房子打扫干净才能迎接客人”。仓库占地面广泛，周边杂草，废物垃圾很多，特别是树叶经常会造成下水道堵塞，从而引起很多客户的不满，反映也比较强烈。通过部门员工对这些影响环境问题的大力整治，库区卫生环境大为改善，为客户营造了一个良好的工作生活环境，赢得了广大客户的好评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五．保持诚信，为客户提供优质服务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诚信第一，服务至上是我们的宗旨。客户不论任何时候来仓库提货，我们都能够以优质的服务让客户满意而归。部门领导经常对客户进行走访，交流感情，诚恳的征求客户的意见，为客户解决实际困难。对附加值高的代储物质，我们要求员工严格履行合同，及时入库，保质保量的做好收发工作。由于我们讲信誉，重承诺，服务周到热情，仓储业务已经从单一的库房出租逐步向高附加值的代储代管转变，由此经济上获得了更大的收益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六．明年的工作计划：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部门员工要加强政治思想和业务知识的学习，深刻理解中航集团公司“两融，三新。五化，万亿”的重大意义，紧紧围绕中航供销总公司的“一盘棋抱团发展”，聚资源合作共赢“的发展策略，踏踏实实地做好本职工作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做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仓库与江林公司租赁合同的续签工作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完成营业收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万元，利润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万元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深刻吸取今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生产事故的教训，进一步规范操作规程，把安全生产各项制度落实到位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十分耕耘，一分收获，回顾一年来仓储部的工作，我们虽然取得了一些成绩，但还存在着很多问题。主要有以下几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市场开拓以及多元化经营方面距公司的要求还有比较大的差距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内部管理还有待进一步完善和提高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安全生产管理规章制度尚未完成落实到位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新的一年里，仓储部会再接再厉，不断进取，使仓储部的工作迈上一个新的台阶。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中国航空工业供销江西有限公司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仓储部</w:t>
      </w:r>
    </w:p>
    <w:p>
      <w:pPr>
        <w:pStyle w:val="Normal"/>
        <w:ind w:firstLine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9:00Z</dcterms:created>
  <dc:creator>微软用户</dc:creator>
  <dc:description/>
  <cp:keywords/>
  <dc:language>en-US</dc:language>
  <cp:lastModifiedBy>微软用户</cp:lastModifiedBy>
  <dcterms:modified xsi:type="dcterms:W3CDTF">2010-12-10T02:36:00Z</dcterms:modified>
  <cp:revision>4</cp:revision>
  <dc:subject/>
  <dc:title>仓储部2010年度工作总结</dc:title>
</cp:coreProperties>
</file>