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产权管理部年终总结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本年度，产权管理部在化解鹿化危机、加强产权监管、提升企业价值、资产整合和资金回收等工作上取得了长足的进步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双管齐下，鹿化危机有望化解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一方面，我部协助鹿化公司切实加强内部管理，重点在节能降耗、达产达标、销售等环节推行整改，使鹿化公司下半年生产出现良好转机。另一方面，我们积极向区政府及有关部门汇报，并多次撰写专题报告，拟定了鹿化公司的资产重组方案。在信达公司提起法律诉讼后 ，鹿化工作小组多次赴京到发改委等部门反映鹿化问题，陈述我们的观点和要求，争取这些部门对鹿化问题的理解和支持；与此同时，多次与信达公司进行沟通和协商。经过我们的多方努力，国资委形成了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鹿化公司的债务问题暂不通过法律手段解决，由发改委尽快研究提出具体政策措施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的意见。目前，发改委正准备出台对国家五大磷肥企业实施债转股和资产缩水、企业改制的方案，与我们提出重组鹿化的思路基本一致，鹿化危机化解在望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管理着手，企业价值逐步提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我部充分应用信息管理技术，对企业进行动态跟踪管理，及时掌握和分析企业内外环境，有针对性地提出企业整改意见，从而实现对企业的动态控制和协调。重点围绕贺达公司达产、降低成本和减亏等经营目标，从利用贺达公司的现有资源着眼，走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林浆纸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相结合的道路，努力提升资产质量，贺纸公司今年减亏成效明显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三、多措并举，资产处置实现新突破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在调查论证的基础上，我们有计划地采取股权转让、债股置换、申报核销等多种方式退出了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多个项目。充分运用法律手段，加大债权项目的清收力度，切实维护公司权益。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1:00Z</dcterms:created>
  <dc:creator>huangzb</dc:creator>
  <dc:description/>
  <dc:language>en-US</dc:language>
  <cp:lastModifiedBy>huangzb</cp:lastModifiedBy>
  <dcterms:modified xsi:type="dcterms:W3CDTF">2013-11-26T06:41:00Z</dcterms:modified>
  <cp:revision>2</cp:revision>
  <dc:subject/>
  <dc:title/>
</cp:coreProperties>
</file>