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保部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工作总结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的工作已近尾声，我们在不知不觉中迎来了崭新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新的一年充满着憧憬，满载着希望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参加华恒昌沛县公司安保部工作，虽加入公司的时间只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多月，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但是能充分发扬边工作边学习的精神，并及时完成上级领导交办的各项工作任务，</w:t>
      </w:r>
      <w:r>
        <w:rPr>
          <w:rFonts w:ascii="宋体;SimSun" w:hAnsi="宋体;SimSun" w:cs="宋体;SimSun"/>
          <w:sz w:val="28"/>
          <w:szCs w:val="28"/>
        </w:rPr>
        <w:t>都说“安全无小事，安全责任重于泰山”，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现将安保部</w:t>
      </w:r>
      <w:r>
        <w:rPr>
          <w:rStyle w:val="Applestylespan"/>
          <w:rFonts w:cs="宋体;SimSun" w:ascii="宋体;SimSun" w:hAnsi="宋体;SimSun"/>
          <w:color w:val="2A2A2A"/>
          <w:sz w:val="28"/>
          <w:szCs w:val="28"/>
        </w:rPr>
        <w:t>2011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年度近</w:t>
      </w:r>
      <w:r>
        <w:rPr>
          <w:rStyle w:val="Applestylespan"/>
          <w:rFonts w:cs="宋体;SimSun" w:ascii="宋体;SimSun" w:hAnsi="宋体;SimSun"/>
          <w:color w:val="2A2A2A"/>
          <w:sz w:val="28"/>
          <w:szCs w:val="28"/>
        </w:rPr>
        <w:t>10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个月的工作</w:t>
      </w:r>
      <w:r>
        <w:rPr>
          <w:rStyle w:val="Applestylespan"/>
          <w:rFonts w:ascii="宋体;SimSun" w:hAnsi="宋体;SimSun" w:cs="宋体;SimSun"/>
          <w:bCs/>
          <w:color w:val="2A2A2A"/>
          <w:sz w:val="28"/>
          <w:szCs w:val="28"/>
        </w:rPr>
        <w:t>总结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如下：</w:t>
      </w:r>
      <w:r>
        <w:rPr>
          <w:rStyle w:val="Appleconvertedspace"/>
          <w:rFonts w:ascii="宋体;SimSun" w:hAnsi="宋体;SimSun" w:cs="宋体;SimSun"/>
          <w:color w:val="2A2A2A"/>
          <w:sz w:val="28"/>
          <w:szCs w:val="28"/>
        </w:rPr>
        <w:t> </w:t>
      </w:r>
      <w:r>
        <w:rPr>
          <w:rFonts w:cs="宋体;SimSun" w:ascii="宋体;SimSun" w:hAnsi="宋体;SimSun"/>
          <w:color w:val="2A2A2A"/>
          <w:sz w:val="28"/>
          <w:szCs w:val="28"/>
        </w:rPr>
        <w:br/>
        <w:t xml:space="preserve">  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一、年度工作计划实施情况：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保部施工现场工作完成情况：</w:t>
      </w:r>
    </w:p>
    <w:p>
      <w:pPr>
        <w:pStyle w:val="Normal"/>
        <w:ind w:left="141" w:firstLine="140"/>
        <w:rPr>
          <w:rStyle w:val="Applestylespan"/>
          <w:rFonts w:ascii="宋体;SimSun" w:hAnsi="宋体;SimSun" w:cs="宋体;SimSun"/>
          <w:color w:val="2A2A2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本部门岗位说明书，工作流程，规章制度，培训计划，各类突发事件的应急处理预案等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工地安保人员配置、招募、培训：及时了解到我部门与其它部门需要配合的事宜，与人力行政部配合招聘新员工，合理安排新入职队员的培训，使之尽快熟悉工作流程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进驻施工现场劳保物品及作业工具采购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进驻施工现场的管理方案、安保巡逻方案的制定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接管湿地小木屋看管工作。</w:t>
      </w:r>
    </w:p>
    <w:p>
      <w:pPr>
        <w:pStyle w:val="Normal"/>
        <w:ind w:firstLine="280"/>
        <w:rPr>
          <w:rStyle w:val="Applestylespa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餐饮船监控摄像机配置的方案，提出技防覆盖要求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与地方派出所建立良好治安协作关系，保持业务沟通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组织员工军事训练与体能训练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保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正式接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艘游艇的日常管理工作</w:t>
      </w:r>
    </w:p>
    <w:p>
      <w:pPr>
        <w:pStyle w:val="Normal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艇管理工作完成情况如下：</w:t>
      </w:r>
    </w:p>
    <w:p>
      <w:pPr>
        <w:pStyle w:val="Normal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游艇进港相关准备工作。</w:t>
      </w:r>
    </w:p>
    <w:p>
      <w:pPr>
        <w:pStyle w:val="Normal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游艇管理制度、办法；船员日工作流程，游艇保养流程，冬季游艇保养流程，护弦方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游船固定资产保管单，航行日志，油耗表，行程表，检查表，用船申请表，维修验证情况记录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与游艇售后厂家保持业务联系畅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游艇各项接待任务，保障每次接待高标准、高质量完成，并赢得顾客好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完成游艇部所需物资的采购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冬季游艇安全存放方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年度工作业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照严格的岗位工作流程对各安保岗位布控，使偷盗，抢劫，诈骗，突发事件的发生率为零，使工地全年无治安犯罪历史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高标准、高质量额治安加强巡逻制度，使年度施工现场未有一次消防火灾隐患出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满完成各项大型的游艇接待任务，树立好窗口形象，做到保障有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年度工作心得：</w:t>
      </w:r>
    </w:p>
    <w:p>
      <w:pPr>
        <w:pStyle w:val="Normal"/>
        <w:ind w:firstLine="280"/>
        <w:rPr>
          <w:rStyle w:val="Applestylespan"/>
          <w:rFonts w:ascii="宋体;SimSun" w:hAnsi="宋体;SimSun" w:cs="宋体;SimSun"/>
          <w:color w:val="2A2A2A"/>
          <w:sz w:val="28"/>
          <w:szCs w:val="28"/>
        </w:rPr>
      </w:pP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刚接手安保部的工作时，面对的都是新入职的员工，他们无论是工作态度，工作协调能力，还是工作责任心，都需要在短时间内跟上部门工作节奏，为此加强了对他们的培训，并制定出科学，实施有效的培训计划。经过短期的培训，安排新员工到工作岗位试岗，针对他们在短期试岗中的表现，结果不是很理想，我决定先从员工的心态入手。调节员工的心态，积极相互沟通，帮助员工树立自信心和培养他们的团队意识。在工作中不断激励员工、培养员工，互相取长补短。作为部门主管，自身坚持做到规章制度的执行从“我”做起，以身作则，起好模范带头作用。另外严把应聘人员面试这道关，严格做到达不到安全部用人标准的应聘者坚决不用，并适当的给予新员工工作压力，使其尽快适应工作岗位，而且做到分级管理，层层细化。</w:t>
      </w:r>
      <w:r>
        <w:rPr>
          <w:rStyle w:val="Appleconvertedspace"/>
          <w:rFonts w:ascii="宋体;SimSun" w:hAnsi="宋体;SimSun" w:cs="宋体;SimSun"/>
          <w:color w:val="2A2A2A"/>
          <w:sz w:val="28"/>
          <w:szCs w:val="28"/>
        </w:rPr>
        <w:t> </w:t>
      </w:r>
      <w:r>
        <w:rPr>
          <w:rFonts w:cs="宋体;SimSun" w:ascii="宋体;SimSun" w:hAnsi="宋体;SimSun"/>
          <w:color w:val="2A2A2A"/>
          <w:sz w:val="28"/>
          <w:szCs w:val="28"/>
        </w:rPr>
        <w:br/>
        <w:t xml:space="preserve">  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以上工作方法在得到成效的同时，也为日后的各项工作奠定了良好基础。</w:t>
      </w:r>
      <w:r>
        <w:rPr>
          <w:rStyle w:val="Appleconvertedspace"/>
          <w:rFonts w:ascii="宋体;SimSun" w:hAnsi="宋体;SimSun" w:cs="宋体;SimSun"/>
          <w:color w:val="2A2A2A"/>
          <w:sz w:val="28"/>
          <w:szCs w:val="28"/>
        </w:rPr>
        <w:t> </w:t>
      </w:r>
    </w:p>
    <w:p>
      <w:pPr>
        <w:pStyle w:val="Normal"/>
        <w:ind w:firstLine="280"/>
        <w:rPr/>
      </w:pP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员工团队建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定部门人员编制，筹备一支专业技能好，综合素质高的保安队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优质服务为宗旨，高效便捷，行为有素，保障有力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员工服务礼仪标准及行为规范等形象建设，健全部门的品质管理，采用科学的管理办法，使之实施有效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五、年度工作中存在的不足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过去的工作时间里，安保部虽取得了一些成绩，但在很多方面仍有不足，值得我们总结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一步注重部门奖惩制度的建立，提升人员工作的主观能动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培训仍需加强。全体人员治安防范、火灾预防知识的培训，把安全消防意识深入到每个员工思想中，落实到每个员工日常工作、生活中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服务质量需提高。在日常的工作中，还需提高服务质量，不断规范服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新年工作计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管理力度，调动人员工作积极性、主动性，进一步完善安保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与对酒店的逐步接收并安排人员保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酒店开业的安保方案制定及流程演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酒店开业的接待及安保工作的拟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与公安、消防局建立工作关系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大培训力度。计划每季度进行一次安全、消防知识培训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共组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酒店开业前期组织全体员工消防培训，并组织一次火警演习。组织“</w:t>
      </w:r>
      <w:r>
        <w:rPr>
          <w:rFonts w:cs="宋体;SimSun" w:ascii="宋体;SimSun" w:hAnsi="宋体;SimSun"/>
          <w:sz w:val="28"/>
          <w:szCs w:val="28"/>
        </w:rPr>
        <w:t>11.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消防日全员消防演习，提高全员防范、处置事故的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安全检查力度，坚持作好相关纪录。在日常安全巡查、设施设备检查中，发现隐患及时告知相关部门，要求立即整改并做好整改复查，杜绝安全隐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加强部门员工学习、训练，不断提高队伍个人素质，提高部门整体工作水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加强与各部安全工作的沟通协调，做好重大接待的安保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而言之，做好安全保卫工作不仅是杜绝各类事故隐患产生的基础，也是提升安全服务质量的重要保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今后的工作中，我会在本职岗位上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求真务实，不断创新，</w:t>
      </w:r>
      <w:r>
        <w:rPr>
          <w:rFonts w:ascii="宋体;SimSun" w:hAnsi="宋体;SimSun" w:cs="宋体;SimSun"/>
          <w:sz w:val="28"/>
          <w:szCs w:val="28"/>
        </w:rPr>
        <w:t>恪尽职守，保持警惕，</w:t>
      </w:r>
      <w:r>
        <w:rPr>
          <w:rStyle w:val="Applestylespan"/>
          <w:rFonts w:ascii="宋体;SimSun" w:hAnsi="宋体;SimSun" w:cs="宋体;SimSun"/>
          <w:color w:val="2A2A2A"/>
          <w:sz w:val="28"/>
          <w:szCs w:val="28"/>
        </w:rPr>
        <w:t>坚决完成上级下达的各项任务，</w:t>
      </w:r>
      <w:r>
        <w:rPr>
          <w:rFonts w:ascii="宋体;SimSun" w:hAnsi="宋体;SimSun" w:cs="宋体;SimSun"/>
          <w:sz w:val="28"/>
          <w:szCs w:val="28"/>
        </w:rPr>
        <w:t xml:space="preserve">做好上级部门在安全工作方面的参谋与助手，随时听令上级领导的工作指示。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此致敬礼！</w:t>
      </w:r>
    </w:p>
    <w:p>
      <w:pPr>
        <w:pStyle w:val="Normal"/>
        <w:ind w:firstLine="6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ascii="宋体;SimSun" w:hAnsi="宋体;SimSun" w:cs="宋体;SimSun"/>
          <w:sz w:val="28"/>
          <w:szCs w:val="28"/>
        </w:rPr>
        <w:t>安保部：胡阳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06:00Z</dcterms:created>
  <dc:creator>微软用户</dc:creator>
  <dc:description/>
  <cp:keywords/>
  <dc:language>en-US</dc:language>
  <cp:lastModifiedBy>微软用户</cp:lastModifiedBy>
  <dcterms:modified xsi:type="dcterms:W3CDTF">2012-01-05T03:17:00Z</dcterms:modified>
  <cp:revision>682</cp:revision>
  <dc:subject/>
  <dc:title>安全部2010年12月份工作总结及2011年1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