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72"/>
          <w:szCs w:val="72"/>
        </w:rPr>
      </w:pPr>
      <w:r>
        <w:rPr>
          <w:rFonts w:eastAsia="华文中宋;Dotum" w:cs="华文中宋;Dotum" w:ascii="华文中宋;Dotum" w:hAnsi="华文中宋;Dotum"/>
          <w:sz w:val="72"/>
          <w:szCs w:val="7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72"/>
          <w:szCs w:val="72"/>
        </w:rPr>
      </w:pPr>
      <w:r>
        <w:rPr>
          <w:rFonts w:ascii="华文中宋;Dotum" w:hAnsi="华文中宋;Dotum" w:cs="华文中宋;Dotum" w:eastAsia="华文中宋;Dotum"/>
          <w:sz w:val="72"/>
          <w:szCs w:val="72"/>
        </w:rPr>
        <w:t>工 作 总 结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时间飞逝，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 xml:space="preserve">年已经接近年终，总结这一年，从我刚进入公司到现在，工作学习上收获不少，取得了一定的进步，但与自己的目标要求相比，还是有一定差距。感谢公司给我这个锻炼和成长的平台，感谢领导和同事对我的支持与关爱，使我在工作中不断的学习、进步，自身的能力也在锻炼中取得了较大提升。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</w:rPr>
        <w:t>过去的这一年，我围绕公司办公室安排事宜、创意设计、宣传企划等来展开工作，对于领导和上级主管安排的工作，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努力做到分清轻重缓急、科学安排时间、保证质量完成任务，在公司宣传策划方面提出合理可行的建议。</w:t>
      </w:r>
    </w:p>
    <w:p>
      <w:pPr>
        <w:pStyle w:val="Normal"/>
        <w:widowControl/>
        <w:shd w:fill="F8FAFC" w:val="clear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总的来说，在一年的工作中，我基本做到以下三个方面：</w:t>
      </w:r>
    </w:p>
    <w:p>
      <w:pPr>
        <w:pStyle w:val="Normal"/>
        <w:widowControl/>
        <w:shd w:fill="F8FAFC" w:val="clear"/>
        <w:spacing w:lineRule="exact" w:line="56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一、加强学习，努力提高自身素质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br/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　我坚持把加强学习作为提高自身素质的关键措施。积极参加机关组织的集体学习活动，认真学习规定的学习内容，并撰写心得体会和学习笔记，使自身思想政治素质有了很大提高，为自己开展各项工作提供了强大的思想武器。在加强理论学习的同时，重点加强了工作业务知识的学习，积极参加局里组织的各项学习，完成做好本职工作打下了坚实的基础。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br/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二、恪尽职守，认真作好本职工作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br/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　一年来，认真履行的岗位职责，</w:t>
      </w:r>
      <w:r>
        <w:rPr>
          <w:rFonts w:ascii="楷体_GB2312" w:hAnsi="楷体_GB2312" w:eastAsia="楷体_GB2312"/>
          <w:sz w:val="32"/>
          <w:szCs w:val="32"/>
        </w:rPr>
        <w:t>按照公司的要求，较好的完成各项任务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（一）、公司设计类业务；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  <w:shd w:fill="FFFFFF" w:val="clear"/>
        </w:rPr>
        <w:t>1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 xml:space="preserve">、印刷品设计：公司企业册第三版， </w:t>
      </w:r>
      <w:r>
        <w:rPr>
          <w:rFonts w:eastAsia="楷体_GB2312" w:ascii="楷体_GB2312" w:hAnsi="楷体_GB2312"/>
          <w:sz w:val="32"/>
          <w:szCs w:val="32"/>
          <w:shd w:fill="FFFFFF" w:val="clear"/>
        </w:rPr>
        <w:t>VIP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卡、酒水单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sz w:val="32"/>
          <w:szCs w:val="32"/>
          <w:shd w:fill="FFFFFF" w:val="clear"/>
        </w:rPr>
        <w:t>2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、标识设计类：酒店标识设计，形象标识设计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（二）、员工艺术作品比赛；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配合办公室布置局员工艺术作品比赛场地，提出可行性建议，取得圆满成功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（三）、员工技能大赛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严格按照办公室部署，与同事协作，完成了员工技能大赛计分、统计、考评及整个比赛统筹工作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（四）、旅游产品设计大赛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为公司参赛的商品进行统一建库管理，填报参赛表，积极与旅游局协调参赛事宜。</w:t>
      </w:r>
    </w:p>
    <w:p>
      <w:pPr>
        <w:pStyle w:val="Normal"/>
        <w:widowControl/>
        <w:shd w:fill="F8FAFC" w:val="clear"/>
        <w:spacing w:lineRule="exact" w:line="56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三、严于律已，不断加强作风建设</w:t>
      </w:r>
    </w:p>
    <w:p>
      <w:pPr>
        <w:pStyle w:val="Normal"/>
        <w:widowControl/>
        <w:shd w:fill="F8FAFC" w:val="clear"/>
        <w:spacing w:lineRule="exact" w:line="560"/>
        <w:ind w:firstLine="64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一年来我对自身严格要求，严谨、细致、扎实、求实、脚踏实地埋头苦干。在工作中，以制度、纪律规范自己的一切言行，严格遵守机关各项规章制度，尊重领导，团结同志，主动接受来自各方面的意见，不断改进工作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在新的一年，严格要求自己，努力进步、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不断提高</w:t>
      </w:r>
      <w:r>
        <w:rPr>
          <w:rFonts w:ascii="楷体_GB2312" w:hAnsi="楷体_GB2312" w:eastAsia="楷体_GB2312"/>
          <w:sz w:val="32"/>
          <w:szCs w:val="32"/>
        </w:rPr>
        <w:t>。以更大的热情投入工作。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一、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重视理论学习，坚定政治信念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积极参加公司组织的政治活动，能针对办公室工作特点，挤出时间学习有关文件、报告和辅导材料，通过深刻领会各项会议精神实质，用以指导自己的工作。时刻牢记全心全意为游客服务的宗旨，公道正派，坚持原则，忠实地做好本职工作。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br/>
      </w:r>
      <w:r>
        <w:rPr>
          <w:rFonts w:eastAsia="楷体_GB2312" w:ascii="楷体_GB2312" w:hAnsi="楷体_GB2312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二、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加强业务学习，提高工作能力，做好本职工作；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学习钻研业务知识，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向专家请教学习，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重点学习</w:t>
      </w:r>
      <w:r>
        <w:rPr>
          <w:rFonts w:eastAsia="楷体_GB2312" w:ascii="楷体_GB2312" w:hAnsi="楷体_GB2312"/>
          <w:sz w:val="32"/>
          <w:szCs w:val="32"/>
          <w:shd w:fill="FFFFFF" w:val="clear"/>
        </w:rPr>
        <w:t>3D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效果图制作软件和企划营销知识。运用自己的专业知识并结合公司业务上的需求，有针对性地进行学习，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紧紧围绕本职工作的重点，积极学习有关设计、策划营销方面的专业知识，努力做到融汇贯通，联系实际。在实际工作中，开阔视野，拓宽思路，丰富自己，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提高自己的综合工作能力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 xml:space="preserve">努力适应新形势、新任务对本职工作的要求。 </w:t>
      </w:r>
    </w:p>
    <w:p>
      <w:pPr>
        <w:pStyle w:val="Normal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三、勤奋干事，积极进取。</w:t>
      </w:r>
    </w:p>
    <w:p>
      <w:pPr>
        <w:pStyle w:val="Normal"/>
        <w:ind w:left="105" w:firstLine="480"/>
        <w:rPr/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认真做好本职工作和日常事务性工作，做到认真、勤快、不粗心大意，保持良好的工作态度。完成办公室下达的日常事务，各类事项安排合理有序，为办公室工作的正常开展提供有效助力。</w:t>
      </w:r>
    </w:p>
    <w:p>
      <w:pPr>
        <w:pStyle w:val="Normal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四、争取长足进步。</w:t>
      </w:r>
    </w:p>
    <w:p>
      <w:pPr>
        <w:pStyle w:val="Normal"/>
        <w:ind w:firstLine="640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一年来，坚持踏实工作，任劳任怨，务实高效，不断自我激励，自我鞭策，时时处处严格要求自己，自觉维护办公室形象，高效、圆满、妥善地做好本职工作，没有出现纰漏，取得了一定成绩，新的一年不断完善自身能力，争取更大进步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回顾过去的一年，我在工作上取得了一定的进步，但也清醒的认识到自己还有很多不足之处，例如理论知识水平还比较低，做事不够细致，尤其是</w:t>
      </w:r>
      <w:r>
        <w:rPr>
          <w:rFonts w:eastAsia="楷体_GB2312" w:ascii="楷体_GB2312" w:hAnsi="楷体_GB2312"/>
          <w:sz w:val="32"/>
          <w:szCs w:val="32"/>
          <w:shd w:fill="FFFFFF" w:val="clear"/>
        </w:rPr>
        <w:t>3D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设计与策划方面还不能达到高水平的要求。在新的一年，我一定认真克服缺点、勤奋工作、刻苦学习，做一名合格的职员，为公司高速发展做出自己的努力！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sz w:val="32"/>
          <w:szCs w:val="32"/>
          <w:shd w:fill="FFFFFF" w:val="clear"/>
        </w:rPr>
      </w:r>
    </w:p>
    <w:p>
      <w:pPr>
        <w:pStyle w:val="Normal"/>
        <w:ind w:left="105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03:00Z</dcterms:created>
  <dc:creator>陈少卿</dc:creator>
  <dc:description/>
  <cp:keywords/>
  <dc:language>en-US</dc:language>
  <cp:lastModifiedBy>郭琴</cp:lastModifiedBy>
  <dcterms:modified xsi:type="dcterms:W3CDTF">2011-11-07T04:03:00Z</dcterms:modified>
  <cp:revision>2</cp:revision>
  <dc:subject/>
  <dc:title>工 作 总 结</dc:title>
</cp:coreProperties>
</file>