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团支部主任年终总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本学年，我班团支部在学院党总支和分团委的领导和关怀下，坚持以“学风建设”和“平安校园建设”为重点，努力构建一个和谐向上的班级体。回溯过去的一年，我班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名同学度过了有进步也有挫折的一年。现把这一年来的团支部工作总结如下：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一 以活动为载体，加强团员思想教育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开学伊始，我班开展了以“向王成海烈士学习”为主题的活动。把王成海作为我们的学习典范，以成海的精神来推动班级学风、作风建设。王成海不仅是我们的校友，而且还是我们海洋渔业专业的一员，是我们的学长，我们在活动中，号召大家学习他勤奋好学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勇于拼搏的精神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学习他热爱祖国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献身事业的精神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学习他求真务实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艰苦奋斗的精神。在“学风建设”和“平安校园建设”活动中，我班班委通过“团员的批评和自我批评” 、“学风建设主题班会” 、“安全教育主题班会”等一系列活动，在活动中通过讨论生活中与安全有关的众多环节，加强了同学的安全意识，也坚定了大家共建平安班级的决心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二 以团结为前提，提高班级凝聚力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我班同学来自全国七个省份，虽然存在着文化和习俗上不同程度的差异，但同学之间具有较强的凝聚力，不论是集体内部还是与其它专业学生，从未出现打架斗殴辱骂现象。为了增进同学之间的了解和友谊，今年四月份，在保证安全的前提下，我班开展了一次野外春游活动，在活动中大家表现出了互帮互助互爱的情同手足团结精神。平时工作中，班委主动到各个宿舍找同学谈心，了解同学的生活和学习情况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三  以学习为根本，夯实专业基础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在学习中，班干部发挥带头作用，积极倡导优良学风，努力创造良好的学习氛围。学习委员金玉姬通过“小金热线”，为大家解决学习上的难题。在备考四六级中，同学们互相督促，共同进步，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名参加四级考试同学中，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名通过考试，通过率接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40﹪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，其中叶修富考了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6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的高分。本学年我班共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名同学向党组织递交了入党申请书，其中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名同学被评为入党积极份子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名同学通过党训班考试。在推优工作中，团支部严格执行入党程序，保证入党积极份子的质量，做到公开和公正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取得的成绩：我班在代表我院参加校“长征诗歌朗诵会”上获“优秀组织奖”。在科技立项中，邹雨航 毛龚请 陶宇芳的《三疣梭子蟹的营养成分研究与显微结构的比较》，黄强的《舟山近海岸风浪对岸堤的侵蚀》。存在的不足：班级挂科严重，学风班风建设有待加强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新一届班委对未来工作的展望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， 我班团支部进行了换届选举，新任班委将在今后的工作中尽心尽职，积极配合学院团委各项工作的开展，认真对待每一项工作，近一步加强团员思想教育，让大家对团对党有个积极地认识。及时发现同学存在的生活上和学习上的困难，解决他们在学习生活中的困扰，为大家提供了积极向上的学习生活氛围。新的一个学年又是一个新的开始，对于上一学年学习上作风上工作上的不足，我们要深刻反省，汲取教训，迎风破浪，努力开创一个新的局面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59:00Z</dcterms:created>
  <dc:creator>huangzb</dc:creator>
  <dc:description/>
  <dc:language>en-US</dc:language>
  <cp:lastModifiedBy>huangzb</cp:lastModifiedBy>
  <dcterms:modified xsi:type="dcterms:W3CDTF">2013-11-26T03:59:00Z</dcterms:modified>
  <cp:revision>2</cp:revision>
  <dc:subject/>
  <dc:title/>
</cp:coreProperties>
</file>