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黑体;SimHei" w:hAnsi="黑体;SimHei" w:eastAsia="黑体;SimHei" w:cs="Arial"/>
          <w:b/>
          <w:b/>
          <w:bCs/>
          <w:kern w:val="2"/>
          <w:sz w:val="44"/>
          <w:szCs w:val="42"/>
        </w:rPr>
      </w:pPr>
      <w:r>
        <w:rPr>
          <w:rFonts w:ascii="黑体;SimHei" w:hAnsi="黑体;SimHei" w:cs="Arial" w:eastAsia="黑体;SimHei"/>
          <w:b/>
          <w:bCs/>
          <w:kern w:val="2"/>
          <w:sz w:val="44"/>
          <w:szCs w:val="42"/>
        </w:rPr>
        <w:t>实习生年终总结</w:t>
      </w:r>
    </w:p>
    <w:p>
      <w:pPr>
        <w:pStyle w:val="Normal"/>
        <w:spacing w:lineRule="auto" w:line="480" w:before="280" w:after="280"/>
        <w:ind w:firstLine="420"/>
        <w:rPr/>
      </w:pPr>
      <w:r>
        <w:rPr>
          <w:rFonts w:ascii="仿宋_GB2312;Arial Unicode MS" w:hAnsi="仿宋_GB2312;Arial Unicode MS" w:cs="Arial" w:eastAsia="仿宋_GB2312;Arial Unicode MS"/>
          <w:sz w:val="32"/>
          <w:szCs w:val="21"/>
        </w:rPr>
        <w:t>　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各位领导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各位同事大家好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!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XX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年已过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在此实习期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我通过努力的工作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也有了一点的收获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借此对自己的工作做一下总结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目的在于吸取教训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提高自己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以至于把工作做的更好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自己有信心也有决心把今后的工作做到更好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</w:rPr>
        <w:t>　简要总结如下</w:t>
      </w:r>
      <w:r>
        <w:rPr>
          <w:rFonts w:eastAsia="仿宋_GB2312;Arial Unicode MS" w:cs="Arial" w:ascii="仿宋_GB2312;Arial Unicode MS" w:hAnsi="仿宋_GB2312;Arial Unicode MS"/>
          <w:b/>
          <w:bCs/>
          <w:kern w:val="0"/>
          <w:sz w:val="32"/>
        </w:rPr>
        <w:t>: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我是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XX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1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日来到贵公司工作的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作为一名新员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我是没有汽车销售经验的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仅凭对销售工作的热情和喜爱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而缺乏对本行业销售经验和专业知识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为了迅速融入到这个行业中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到公司之后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一切从零开始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一边学习专业知识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一边摸索市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遇到销售和专业方面的难点和问题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我会及时请教部门经理和其他有经验的同事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一起寻求解决问题的方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在此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我非常感谢部门经理和同事对我的帮助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!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通过不断的学习专业知识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收取同行业之间的信息和积累市场经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现在我对市场有了一个大概的了解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逐渐的可以清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流利的应对客户所提到的各种问题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对市场的认识也有了一定的掌握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在不断的学习专业知识和积累经验的同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自己的能力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业务水平都比以前有了一个较大幅度的提高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</w:rPr>
        <w:t>　现存的缺点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对于市场的了解还是不够深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对专业知识掌握的还是不够充分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对一些大的问题不能快速拿出一个很好的解决问题的方法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在与客户的沟通过程中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缺乏经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</w:rPr>
        <w:t>　市场分析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我所负责的区域为宁夏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西藏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青海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广西周边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在销售过程中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牵涉问题最多的就是价格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客户对价格非常敏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怎样在第一时间获悉价格还需要我在今后的工作中去学习和掌握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广西区域现在主要从广东要车，价格和天津港差不多，而且发车和接车时间要远比从天津短的多，所以客户就不回从天津直接拿车，还有最有利的是车到付款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广西的汽车的总经销商大多在南宁，一些周边的小城市都从南宁直接定单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现在广西政府招标要求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25000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以下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排气量在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2.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以下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这样对于进口车来说无疑是个噩梦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宁夏的经销商多港口的价格市场比较了解，几乎都是在银川要车，银川主要从天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兰州要车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而且从兰州直接就能发银川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国产车这方面主要是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a4,a6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几乎是从天津港要车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但是价格没有绝对的优势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青海和西藏一般直接从天津自提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往往有时咱的价格是有优势的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但是天津去西藏的运费就要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800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元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也就没什么优势了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 xml:space="preserve">　　从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XX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1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日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XX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1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3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日我的总销量是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越野车一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轿车一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跑车一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总利润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1150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元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净利润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10016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元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 xml:space="preserve">平均每台车利润是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333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元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新年到了我也给自己定了新的计划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08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年的年销量达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8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利润达到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160000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开发新客户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1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我会朝着这个目标去努力的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我有信心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!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随着市场竞争的日益激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摆在销售人员面前的是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-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平稳与磨砺并存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希望与机遇并存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成功与失败并存的局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拥有一个积极向上的心态是非常重要的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.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</w:rPr>
        <w:t>　</w:t>
      </w:r>
      <w:r>
        <w:rPr>
          <w:rFonts w:eastAsia="仿宋_GB2312;Arial Unicode MS" w:cs="Arial" w:ascii="仿宋_GB2312;Arial Unicode MS" w:hAnsi="仿宋_GB2312;Arial Unicode MS"/>
          <w:b/>
          <w:bCs/>
          <w:kern w:val="0"/>
          <w:sz w:val="32"/>
        </w:rPr>
        <w:t>*****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</w:rPr>
        <w:t>年工作计划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&lt;1&gt;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深入了解所负责区域的市场现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准确掌握市场动态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&lt;2&gt;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与客户建立良好的合作关系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&lt;3&gt;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不断的增强专业知识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&lt;4&gt;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努力完成现定任务量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最后，感谢公司给我一个展示自我能力的平台，我会严格遵守职业操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朝着优秀员工的方向勇往直前。碰到困难不屈不挠，取其精华，去其糟粕，和公司员工团结协作，让团队精神战胜一切。我有信心在我的努力下，让四辟就像我的名字一样迎春破晓，霞光万丈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09:00Z</dcterms:created>
  <dc:creator>huangzb</dc:creator>
  <dc:description/>
  <dc:language>en-US</dc:language>
  <cp:lastModifiedBy>huangzb</cp:lastModifiedBy>
  <dcterms:modified xsi:type="dcterms:W3CDTF">2013-11-26T04:09:00Z</dcterms:modified>
  <cp:revision>2</cp:revision>
  <dc:subject/>
  <dc:title/>
</cp:coreProperties>
</file>