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建筑工程师年终总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近一年来，在公司领导的支持和同事的帮助下，我认真履行自己的职责，突出施工生产管理，以完成生产任务为重点，以强化管理为手段，抓好桥梁项目管理工作，支持党组织和党建工作，加强自身的道德品质修养，使我项目部员工的思想政治素质不断提高，管理工作不断进步，完成了各阶段施工生产任务。年终个人工作总结如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: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一、战胜重重困难，施工迎难而上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工期紧张、生产任务种类多、任务重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桥梁项目部从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3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月份组建以来，完成了一个多亿的产值。分别是：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6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月份基本完成了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440m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河道改造工程，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7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月底完成了平滩河大桥（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5*30m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简支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T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梁），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12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月底完成了观月大桥（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6*40m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简支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T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梁），以及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500m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道路的建设任务。平均月产值上千万，最高月达到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2200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万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外部施工环境复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众所周知保税工程为重庆市重点项目，是两江新区的重要组成部分。由于工期紧迫，参建单位多，竞争异常激烈。施工作业面相互干扰的现象严重，而我们项目部直接面对两家监理单位，三家设计单位，四家兄弟单位。因此外围协调工作显得十分繁重。另外一方面由于各级领导高度重视本项目，视察频繁。因此业主对施工过程中各项考核相当严格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桥梁项目部内部管理难度较大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由于是抢工工程，公司给予了大力的支持。投入到本项目建设的劳务分包队伍高峰时期达到了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8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家之多，材料周转频繁，管理对象多。劳务队伍间协调工作以及劳务结算工作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47:00Z</dcterms:created>
  <dc:creator>huangzb</dc:creator>
  <dc:description/>
  <dc:language>en-US</dc:language>
  <cp:lastModifiedBy>huangzb</cp:lastModifiedBy>
  <dcterms:modified xsi:type="dcterms:W3CDTF">2013-11-26T03:47:00Z</dcterms:modified>
  <cp:revision>2</cp:revision>
  <dc:subject/>
  <dc:title/>
</cp:coreProperties>
</file>