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黑体;SimHei" w:hAnsi="黑体;SimHei" w:cs="Arial" w:eastAsia="黑体;SimHei"/>
          <w:b/>
          <w:bCs/>
          <w:kern w:val="2"/>
          <w:sz w:val="44"/>
          <w:szCs w:val="42"/>
        </w:rPr>
        <w:t>公务员年度考核总结</w:t>
      </w:r>
    </w:p>
    <w:p>
      <w:pPr>
        <w:pStyle w:val="Normal"/>
        <w:spacing w:lineRule="auto" w:line="480" w:before="280" w:after="280"/>
        <w:ind w:firstLine="420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我叫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***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98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日出生，原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*****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入党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毕业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*****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，获学士学位。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参加浙江省公务员考试，被录用为乡镇公务员，试用期一年，工作单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**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乡人民政府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正式到任，现任职务乡党政办副主任、文书、公安员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一、严于律己，自觉加强党性锻炼，政治思想觉悟得到提高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二、强化理论和业务学习，不断提高自身综合素质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三、努力工作，认真完成工作任务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收文发文时，总是用最短的时间把文件送达到各办公室，并及时把领导批阅文件收回归档或传阅到其他办公室，从来没有遗漏掉一份文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收集整理资料时，全面、准确地了解各方面工作的开展情况，及时总结、汇总，向领导汇报或让领导备查，如年度目标管理考核资料准备等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起草文稿时，能及时认真完成领导交付的任务，一年来完成各种报告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7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余篇，包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政府工作总结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z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禁毒工作方面，今年上半年就起草各种报告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2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余篇，还负责宣传教育、查毒、禁种铲毒、尿检帮教等工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又如签订责任书方面，年初综治、禁毒、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、安全生产等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其次，在工作上，工作经验尚浅，尤其是在办公室呆的时间多，深入村里的时间过少，造成调研不够，情况了解不细，给工作带来一定的影响，也不利于尽快成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再次，在工作中主动向领导汇报、请示的多，相对来说，为领导出主意、想办法的时候少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9:00Z</dcterms:created>
  <dc:creator>huangzb</dc:creator>
  <dc:description/>
  <dc:language>en-US</dc:language>
  <cp:lastModifiedBy>huangzb</cp:lastModifiedBy>
  <dcterms:modified xsi:type="dcterms:W3CDTF">2013-11-26T03:39:00Z</dcterms:modified>
  <cp:revision>2</cp:revision>
  <dc:subject/>
  <dc:title/>
</cp:coreProperties>
</file>