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</w:rPr>
        <w:t>法院陪审员年终总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自从大学毕业之后，我就来到的基层工作，有各方面的原因吧。我觉得我是农村出来的大学生，我就应该从最底层做起，我相信我一定能够做好，只要我一直不断的努力下去。在镇基层工作的几年里，我对自己的工作能力有了很大的提升，我也再不是从前纸上谈兵的我，我有了自己的实际工作能力，在各种中我做到最大的努力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，我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镇党委推荐，参加辽宁省高级人民法院组织的培训，被区人大常委会任命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区人民法院人民陪审员。在陪审工作中，我能坚决服从法院的工作安排，自觉接受区人大的监督，积极加强业务学习，不断提高自身政治、业务素质，努力发挥人民陪审员的作用，正确行使人民陪审员的权利。一年来，我参与区人民法院审判的案件有（）宗。现将自己履行人民陪审员职责的情况总结如下：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一、认真履行陪审员义务，为提高全民法制意识贡献力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妥善处理好陪审工作与日常工作的关系。我在担任陪审员期间，先后任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镇党委书记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区委常委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部长等职，工作事务繁多，但我能够做好计划、积极争取时间以及上级领导的支持，处理好各种矛盾，认真履行到庭陪审任务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自觉增强陪审工作的神圣感和使命感。以共产党员的标准严格要求自己，遵守审判纪律，努力做到依法进行案件的处理，做到不求索取、履职到位，做一名知法、守法、护法的使者，切实做到既维护好法律的尊严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做好相关法律法规的宣传工作。在陪审中，我接触了大量形形色色的案件，所以我经常有意地利用会前或闲谈时间把自己学到的法律知识、接触到的案例向周围的人进行宣传，以此提高大家的法律意识。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二、坚持法律法规知识的学习，努力提高履行职责的能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从书本上学习。首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自觉加强党建理论的学习。主要学习马列主义、毛泽东思想、邓小平理论及“三个代表”重要思想，时刻牢记“情为民所系、利为民所谋”为陪审工作奠定理论基础。第二，认真学习法律知识。积极参加陪审业务的培训并利用业余时间通读了《人民陪审员培训教程》和《常用法律法规汇编》，努力做到读懂、吃透、牢记，在人民陪审员这一新岗位上得以熟练运用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从网络中学习。经常利用空余时间上网浏览各大网站有关时评、论坛、观点、评论和案例分析等栏目的内容，提高自己明辨是非的能力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　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从实践中学习。珍惜每一次陪审机会，事先了解案件情况，认真学习有关法律条款。在审判案件时认真做好笔记，对照法律条款进行分析和研究，认真总结审判案件的工作经验，提高审判案件的能力。 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三、严格履行法律赋予的职责，正确行使人民陪审员的权利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　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在审判案件的过程中，我能以积极的姿态，参与到案件的审判中去。一方面与法官密切配合，相互学习，认真听取法官对案件的分析和审理；另一方面在审理、评议、表决案件的过程中敢于提出自己的意见和建议。特别是在评议案件时，作为业外人士，我能依照自己的意志判断事实，从不同的角度分析案件，并敢于发表自己的独到见解，发挥对法官的制约与监督作用，注意听取合议庭其他成员的意见，搞好案件的审判工作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　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提高认识，强化意识。《全国人民代表大会常务委员会关于完善人民陪审员制度的决定》赋予人民陪审员同法官同等的权利。我认为，这既是一种权力，更是一种责任。“体现人民当家作主，促进司法公正”是施行人民陪审员制度的立法宗旨。在工作中，首先从自己做起，树立全心全意为人民服务的意识，树立在人民群众中公道正派的良好形象，发挥一名人民陪审员在处理案件中桥梁、纽带的作用，减少人民群众对党和政府的误解，减少隔阂，为创造和谐、稳定、繁荣的社会环境发挥自己应有的作用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正确行使权利，维护法官形象。一方面是严格坚持“以事实为依据，以法律为准绳”，对民事案件的当事人、刑事案件的被告人以合情、合理、合法为前提条件，撇开感情因素，去掉儿女情长，始终保持冷静科学的态度，从纷繁的言词、实物等证据材料中，去伪存真，抽丝剥茧，对事实作出准确的判断。另方面是正确行使权利。作为陪审员，我能配合审判长工作，开庭前向审判长了解主要案情，征求审判长的意见，服从庭审安排；庭审中做到专心致志，按照分工，适时发问；我既能把握好工作的尺度、角度，又能杜绝陪而不审当陪衬，在具体工作中，能正确对待少数上级、同事、亲友的说情，在认定事实、适用法律等方面努力扮演好自己的角色，真正做到挡得住诱惑、经得起考验，依据自己朴素的正义感作出合乎“公道”、“良心”的判断，正确行使权利，以彰显公平和正义，维护法官形象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回顾以往多年的基层工作，我锻炼了自己的工作能力，我想在我以后工作的岁月中，我都会将我在基层中学到的东西用在现在的工作上。在法院担任陪审员的同时，我还是新兵，要学习的还有很多，所以在今后的工作中，我还有更多的困难来面对。我相信在以后的工作中，我会做的更好，努力，一直努力下去，最终前途将会一片光明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58:00Z</dcterms:created>
  <dc:creator>huangzb</dc:creator>
  <dc:description/>
  <dc:language>en-US</dc:language>
  <cp:lastModifiedBy>huangzb</cp:lastModifiedBy>
  <dcterms:modified xsi:type="dcterms:W3CDTF">2013-11-26T03:58:00Z</dcterms:modified>
  <cp:revision>2</cp:revision>
  <dc:subject/>
  <dc:title/>
</cp:coreProperties>
</file>