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电视台工程师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我是一名湖南广播电视集团技术中心的工程师，在这次举世瞩目的庆祝新中国成立</w:t>
      </w:r>
      <w:r>
        <w:rPr>
          <w:rFonts w:eastAsia="仿宋_GB2312;Arial Unicode MS" w:cs="仿宋_GB2312;Arial Unicode MS" w:ascii="仿宋_GB2312;Arial Unicode MS" w:hAnsi="仿宋_GB2312;Arial Unicode MS"/>
          <w:sz w:val="32"/>
        </w:rPr>
        <w:t>60</w:t>
      </w:r>
      <w:r>
        <w:rPr>
          <w:rFonts w:ascii="仿宋_GB2312;Arial Unicode MS" w:hAnsi="仿宋_GB2312;Arial Unicode MS" w:cs="仿宋_GB2312;Arial Unicode MS" w:eastAsia="仿宋_GB2312;Arial Unicode MS"/>
          <w:sz w:val="32"/>
        </w:rPr>
        <w:t>周年的的庆典活动中，我有幸参加了湖南省国庆彩车的视音频设备安装、调试和技术保障工作，感到无比的自豪和光荣。这次活动的意义重大，组织准备工作非同一般，工作要求非常高。我自从</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份开始接手彩车工作以来，不敢有一丝一毫的懈怠，兢兢业业、认真负责，不畏困难，顶住压力，全身心地投入到各项工作中，历时</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个多月，在湖南省委、省政府的领导和指挥下，圆满完成了自己所承担的工作任务，我们湖南的彩车在国庆阅兵式上和随后的展演中大放异彩，突出了湖南特色，展示了湖南全省经济快速发展，人民和谐幸福的政通人和的社会全貌。从而顺利实现了胡主席提出的“奉献一场具有中国特色、富有中国气派、振奋民族精神、展现时代风采的阅兵盛典”的目标要求，也得到了各级领导的肯定和称赞。我认为这是对我们工作成果最好的褒扬。而我亲身经历的伴随我们精心布置的彩车在首都北京、在天安门广场接收国家领导，接收祖国和人民检阅那一幕幕珍贵的历史瞬间将永远铭刻在我的脑海里，令我终身难忘。</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这次彩车的工作要求之高是从未有过的，也是我们参与此项工作的人员倍感自身责任重大，可以说我们肩负着湖南全省</w:t>
      </w:r>
      <w:r>
        <w:rPr>
          <w:rFonts w:eastAsia="仿宋_GB2312;Arial Unicode MS" w:cs="仿宋_GB2312;Arial Unicode MS" w:ascii="仿宋_GB2312;Arial Unicode MS" w:hAnsi="仿宋_GB2312;Arial Unicode MS"/>
          <w:sz w:val="32"/>
        </w:rPr>
        <w:t>6800</w:t>
      </w:r>
      <w:r>
        <w:rPr>
          <w:rFonts w:ascii="仿宋_GB2312;Arial Unicode MS" w:hAnsi="仿宋_GB2312;Arial Unicode MS" w:cs="仿宋_GB2312;Arial Unicode MS" w:eastAsia="仿宋_GB2312;Arial Unicode MS"/>
          <w:sz w:val="32"/>
        </w:rPr>
        <w:t>百万人民的殷切希望和重托。我从接触到这项工作起的那一刻，就深深认识到了这一点，也从那时起，我就默默告诉自己，无论遇到多大困难，也要努力完成这一具有历史意义的工作任务，为湖南人民争光，为湖南广播电视争光，为湖南省政府争光。</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从今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份开始，我就开始参与国庆彩车的视音频、灯光的设计工作，这部分最终表现出的效果是彩车能否出彩的重中之重，我们在设计之初就结合彩车的整体风格和布局，多次修改制定技术方案，那段时间真是夜不能寐，每天脑子里想的都是如何设计出最佳方案。等到设计方案得到上级同意，我们的心里才稍稍平息。马上投入到下一步的工作当中。接下来，我与其他同志一道赴北京参加了视音频灯光设备展，对有关设备进行实地选型。在随后的设备招标过程中，我发挥自己的专业优势，尽展所长，积极配合省政府、三一重工、湖南大学、省文化厅等各单位的工作，积极联系各单位和省招标中心，在没影响招标程序和招标公正的前提下，特事特办，利用最短的时间完成了设备招标工作。在整个设备招标过程中，至少节约了近一周的时间。为彩车制作的工期节约了宝贵的时间，设备到位后。我每两天都要去一次到三一重工施工现场，进行设备安装的指导与协助工作。我尽职尽责，加班加点监督检查，保证设备安装规范准确，不留后患，为接下来设备的正常运转奠定了好的基础。这段时间，我忙里忙外，既需要完成广电本职的工作，又要到三一施工现场进行指导，还要经常参加省政府主持的工作会议，为了赶时间，正常的双休基本上都取消了。在工作中，我不顾个人利益，多次自掏腰包购买工作用小配件，同时经常开着私车跑前跑后，别人说我太太傻，我听后只是微微一笑，个人得失在我眼里，算不了什么，只要能国庆做点贡献，我觉得付出再多也值。</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从八月中旬开始我们就按工作组的安排，进京参与北京施工现场的彩车组装与设备调试工作，随着工作紧锣密鼓的开展，各种问题也接踵而至，先是</w:t>
      </w:r>
      <w:r>
        <w:rPr>
          <w:rFonts w:eastAsia="仿宋_GB2312;Arial Unicode MS" w:cs="仿宋_GB2312;Arial Unicode MS" w:ascii="仿宋_GB2312;Arial Unicode MS" w:hAnsi="仿宋_GB2312;Arial Unicode MS"/>
          <w:sz w:val="32"/>
        </w:rPr>
        <w:t>led</w:t>
      </w:r>
      <w:r>
        <w:rPr>
          <w:rFonts w:ascii="仿宋_GB2312;Arial Unicode MS" w:hAnsi="仿宋_GB2312;Arial Unicode MS" w:cs="仿宋_GB2312;Arial Unicode MS" w:eastAsia="仿宋_GB2312;Arial Unicode MS"/>
          <w:sz w:val="32"/>
        </w:rPr>
        <w:t>显示屏出现了故障，经过我们的抓紧抢修，排出了故障。接着，我们又遇到了一个技术难题，这就是我们的通话系统达不到技术指标的要求，容易出现故障，怎么办？更换设备时间已来不及，我作为专业技术人员，没有推脱，我利用自己的专业知识认真分析可能引发故障的原因，找到问题后，我又自己出钱主动添置设备，将原有设备进行了成功改装。国庆游行展示当天，省文化厅的老师就是通过我改装后的通话系统，顺利的完成了指挥演员的调动指挥全过程。我的工作经受住了实践的考验，圆满完成了任务。</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随着国庆节的临近，我们也都进入了临战状态，</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日举行了国庆彩车第一次实战演练。</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7</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9</w:t>
      </w:r>
      <w:r>
        <w:rPr>
          <w:rFonts w:ascii="仿宋_GB2312;Arial Unicode MS" w:hAnsi="仿宋_GB2312;Arial Unicode MS" w:cs="仿宋_GB2312;Arial Unicode MS" w:eastAsia="仿宋_GB2312;Arial Unicode MS"/>
          <w:sz w:val="32"/>
        </w:rPr>
        <w:t>举行了国庆彩车第二次实战演练</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这时我又接到了另一项工作任务，上级让我组织协调《背后的故事》栏目组在北京的拍摄工作。在</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8</w:t>
      </w:r>
      <w:r>
        <w:rPr>
          <w:rFonts w:ascii="仿宋_GB2312;Arial Unicode MS" w:hAnsi="仿宋_GB2312;Arial Unicode MS" w:cs="仿宋_GB2312;Arial Unicode MS" w:eastAsia="仿宋_GB2312;Arial Unicode MS"/>
          <w:sz w:val="32"/>
        </w:rPr>
        <w:t>日晚演练过程中，因为多个道路已管制，车辆不通，摄制组的人员难以到达，这时只能步行。我安排陈凛大力配合，要求他们克服困难，就是走也要走到天安门拍摄，在长沙市特警支队向志刚队长的协助下，那天拍摄组的同志克服了雨天湿滑、负重设备多、人员疲困等困难，按时到达了指定位置，拍摄了很多珍贵的镜头，为栏目节目顺利制作完成提供了有力保障。随后我还多次组织与协调省内各新闻单位在北京的新闻采访工作，协助办理他们所使用的证件，多次全程参与协助新闻拍摄。出色地完成了领导交办的任务。</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日晚</w:t>
      </w:r>
      <w:r>
        <w:rPr>
          <w:rFonts w:eastAsia="仿宋_GB2312;Arial Unicode MS" w:cs="仿宋_GB2312;Arial Unicode MS" w:ascii="仿宋_GB2312;Arial Unicode MS" w:hAnsi="仿宋_GB2312;Arial Unicode MS"/>
          <w:sz w:val="32"/>
        </w:rPr>
        <w:t>22</w:t>
      </w:r>
      <w:r>
        <w:rPr>
          <w:rFonts w:ascii="仿宋_GB2312;Arial Unicode MS" w:hAnsi="仿宋_GB2312;Arial Unicode MS" w:cs="仿宋_GB2312;Arial Unicode MS" w:eastAsia="仿宋_GB2312;Arial Unicode MS"/>
          <w:sz w:val="32"/>
        </w:rPr>
        <w:t>点，我登上朝夕相伴的彩车开始做正式阅兵的准备工作，这时我虽然非常兴奋，但我还是努力控制自己，认真检查设备，仔细查看线路连结处，力保万无一失。国庆当天，我顾不上周围那盛大的场面，我紧盯着各种设备，随时准备排除突发故障，当我发现一名推车人员的座位很不舒服，经常会撞到计算机时，为了避免发生设备故障，我主动与他换了座位，为了不撞到计算机，我的左脚长时间吊着，致使我的左脚一直处于麻木状态。就这样一直坚持到阅兵结束，等我下车时，只能用一只脚跳着走，为了工作的顺利完成，这点苦累算不了什么。</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日晚</w:t>
      </w:r>
      <w:r>
        <w:rPr>
          <w:rFonts w:eastAsia="仿宋_GB2312;Arial Unicode MS" w:cs="仿宋_GB2312;Arial Unicode MS" w:ascii="仿宋_GB2312;Arial Unicode MS" w:hAnsi="仿宋_GB2312;Arial Unicode MS"/>
          <w:sz w:val="32"/>
        </w:rPr>
        <w:t>23</w:t>
      </w:r>
      <w:r>
        <w:rPr>
          <w:rFonts w:ascii="仿宋_GB2312;Arial Unicode MS" w:hAnsi="仿宋_GB2312;Arial Unicode MS" w:cs="仿宋_GB2312;Arial Unicode MS" w:eastAsia="仿宋_GB2312;Arial Unicode MS"/>
          <w:sz w:val="32"/>
        </w:rPr>
        <w:t>点－</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点，我们在天安门广场为湖南彩车布展安装灯光设备。我按计划细心有条不紊的调光，布线，争取把我们湖南彩车最美的一面通过灯光表现出来。因为展示期间灯光设备太少，达不到理想效果。我积极主动请示领导同意增加新的设备，联系到北京星光公司有我们需要的设备后，我与其他技术人员立即行动，因为交通戒严，车辆到不了我们的工作场地，我们就自己搬运设备，重新安装，确保了灯光照射的强度，使我们的彩车更加明亮、更加光彩夺目。</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日，我们的彩车在天安门广场展示，每天早晨</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点半一直到晚上</w:t>
      </w:r>
      <w:r>
        <w:rPr>
          <w:rFonts w:eastAsia="仿宋_GB2312;Arial Unicode MS" w:cs="仿宋_GB2312;Arial Unicode MS" w:ascii="仿宋_GB2312;Arial Unicode MS" w:hAnsi="仿宋_GB2312;Arial Unicode MS"/>
          <w:sz w:val="32"/>
        </w:rPr>
        <w:t>23</w:t>
      </w:r>
      <w:r>
        <w:rPr>
          <w:rFonts w:ascii="仿宋_GB2312;Arial Unicode MS" w:hAnsi="仿宋_GB2312;Arial Unicode MS" w:cs="仿宋_GB2312;Arial Unicode MS" w:eastAsia="仿宋_GB2312;Arial Unicode MS"/>
          <w:sz w:val="32"/>
        </w:rPr>
        <w:t>点，我们轮流参加广场值班，认真地播放</w:t>
      </w:r>
      <w:r>
        <w:rPr>
          <w:rFonts w:eastAsia="仿宋_GB2312;Arial Unicode MS" w:cs="仿宋_GB2312;Arial Unicode MS" w:ascii="仿宋_GB2312;Arial Unicode MS" w:hAnsi="仿宋_GB2312;Arial Unicode MS"/>
          <w:sz w:val="32"/>
        </w:rPr>
        <w:t>led</w:t>
      </w:r>
      <w:r>
        <w:rPr>
          <w:rFonts w:ascii="仿宋_GB2312;Arial Unicode MS" w:hAnsi="仿宋_GB2312;Arial Unicode MS" w:cs="仿宋_GB2312;Arial Unicode MS" w:eastAsia="仿宋_GB2312;Arial Unicode MS"/>
          <w:sz w:val="32"/>
        </w:rPr>
        <w:t>国庆短片，时刻准备着处理突发事件，并积极做好方便观展群众的工作。热心帮助群众、热心回答参展群众所提出的问题等。</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在这</w:t>
      </w:r>
      <w:r>
        <w:rPr>
          <w:rFonts w:eastAsia="仿宋_GB2312;Arial Unicode MS" w:cs="仿宋_GB2312;Arial Unicode MS" w:ascii="仿宋_GB2312;Arial Unicode MS" w:hAnsi="仿宋_GB2312;Arial Unicode MS"/>
          <w:sz w:val="32"/>
        </w:rPr>
        <w:t>150</w:t>
      </w:r>
      <w:r>
        <w:rPr>
          <w:rFonts w:ascii="仿宋_GB2312;Arial Unicode MS" w:hAnsi="仿宋_GB2312;Arial Unicode MS" w:cs="仿宋_GB2312;Arial Unicode MS" w:eastAsia="仿宋_GB2312;Arial Unicode MS"/>
          <w:sz w:val="32"/>
        </w:rPr>
        <w:t xml:space="preserve">多天的日日夜夜里，我忘我地工作，却感不到一丝苦累，我能为亲身参与了这么伟大的国庆盛典而激动不已，我为我能用我的点点滴滴的工作，为湖南迎国庆工作做出一点微薄的贡献而骄傲！ </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最后我要感谢彩车工作组组长唐处长，文化厅颜处长，特警支队向队长，消防大队姜队长，湖南大学何院长，三重工易院长，刘院长，省广电的领导和新闻中心的领导，还要感谢陈凛、马超民、吴其弼、任海燕、李海波、谢智慧、聂主任、王珺、梁工等等忘了名字的朋友。</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7:00Z</dcterms:created>
  <dc:creator>huangzb</dc:creator>
  <dc:description/>
  <dc:language>en-US</dc:language>
  <cp:lastModifiedBy>huangzb</cp:lastModifiedBy>
  <dcterms:modified xsi:type="dcterms:W3CDTF">2013-11-26T03:57:00Z</dcterms:modified>
  <cp:revision>2</cp:revision>
  <dc:subject/>
  <dc:title/>
</cp:coreProperties>
</file>