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rPr>
      </w:pPr>
      <w:r>
        <w:rPr>
          <w:rFonts w:ascii="黑体;SimHei" w:hAnsi="黑体;SimHei" w:cs="黑体;SimHei" w:eastAsia="黑体;SimHei"/>
          <w:b/>
          <w:bCs/>
          <w:sz w:val="44"/>
        </w:rPr>
        <w:t>大学生村官年终总结</w:t>
      </w:r>
    </w:p>
    <w:p>
      <w:pPr>
        <w:pStyle w:val="Normal"/>
        <w:rPr>
          <w:rFonts w:ascii="仿宋_GB2312;Arial Unicode MS" w:hAnsi="仿宋_GB2312;Arial Unicode MS" w:eastAsia="仿宋_GB2312;Arial Unicode MS" w:cs="仿宋_GB2312;Arial Unicode MS"/>
          <w:b/>
          <w:b/>
          <w:bCs/>
          <w:sz w:val="32"/>
        </w:rPr>
      </w:pPr>
      <w:r>
        <w:rPr>
          <w:rFonts w:eastAsia="仿宋_GB2312;Arial Unicode MS" w:cs="仿宋_GB2312;Arial Unicode MS" w:ascii="仿宋_GB2312;Arial Unicode MS" w:hAnsi="仿宋_GB2312;Arial Unicode MS"/>
          <w:b/>
          <w:bC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人生天地之间，若白驹之过隙，忽然而已。来到桑园乡桑园村担任村主任助理已经有两个多月了。还记得，当我第一次来到莒县县委党校的时候，心里既兴奋又紧张。兴奋的是：来到党校的时候，县委组织部的领导非常关心我们的生活，为我们准备了丰盛的三餐，居住在宾馆，实用的培训课程和学习资料。更让我感动的是，县委组织部的领导，还对我们外地来的大学生村官进行沟通、谈心，以及专业人员对我们的岗前培训，所作的这些让我们感受到无论遇到什么样的困难，组织是永远会关心和照顾我们的。担心的是：一方面我不是莒县人，对莒县一点也不了解，到农村工作以后会不会适应，另一方面，我们在学校主修的专业与农村工作似乎不对口，对农村的工作经验几乎为零，村民们会怎样看我们大学生村官呢？尽管在我心中有许多矛盾，但是经过了一番思想斗争以后，终于我还是坚定信念，只要我努力向村干部学习工作方法，先当村民后当村官，真心实意的为村民服务，入乡随俗，融入村民，相信村民们一定会理解和支持我的工作的。</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　  于是，我带着梦想启程，准备全力以赴的投身到社会主义新农村建设中，担任好大学生村官一职！</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在被分配到桑园村之初，乡党委对我的工作和生活进行了细心的安排。由于我家是外地的因此党委对我们的安排也很细致，不仅在生活上给与充分的照顾，在工作上也给了很多指导。刚开始的工作的那天，桑园管理区高书记便带着我在党委周边的村进行了走访，对几个村的村委成员进行了介绍认识。重点是带我认识了我任职村的书记和主任以及两委成员。而通过书记的介绍我也对村里有了简单的了解。桑园村作为乡党委驻地，有</w:t>
      </w:r>
      <w:r>
        <w:rPr>
          <w:rFonts w:eastAsia="仿宋_GB2312;Arial Unicode MS" w:cs="仿宋_GB2312;Arial Unicode MS" w:ascii="仿宋_GB2312;Arial Unicode MS" w:hAnsi="仿宋_GB2312;Arial Unicode MS"/>
          <w:sz w:val="32"/>
        </w:rPr>
        <w:t>695</w:t>
      </w:r>
      <w:r>
        <w:rPr>
          <w:rFonts w:ascii="仿宋_GB2312;Arial Unicode MS" w:hAnsi="仿宋_GB2312;Arial Unicode MS" w:cs="仿宋_GB2312;Arial Unicode MS" w:eastAsia="仿宋_GB2312;Arial Unicode MS"/>
          <w:sz w:val="32"/>
        </w:rPr>
        <w:t>户居民共</w:t>
      </w:r>
      <w:r>
        <w:rPr>
          <w:rFonts w:eastAsia="仿宋_GB2312;Arial Unicode MS" w:cs="仿宋_GB2312;Arial Unicode MS" w:ascii="仿宋_GB2312;Arial Unicode MS" w:hAnsi="仿宋_GB2312;Arial Unicode MS"/>
          <w:sz w:val="32"/>
        </w:rPr>
        <w:t>2046</w:t>
      </w:r>
      <w:r>
        <w:rPr>
          <w:rFonts w:ascii="仿宋_GB2312;Arial Unicode MS" w:hAnsi="仿宋_GB2312;Arial Unicode MS" w:cs="仿宋_GB2312;Arial Unicode MS" w:eastAsia="仿宋_GB2312;Arial Unicode MS"/>
          <w:sz w:val="32"/>
        </w:rPr>
        <w:t>口人，现有耕地</w:t>
      </w:r>
      <w:r>
        <w:rPr>
          <w:rFonts w:eastAsia="仿宋_GB2312;Arial Unicode MS" w:cs="仿宋_GB2312;Arial Unicode MS" w:ascii="仿宋_GB2312;Arial Unicode MS" w:hAnsi="仿宋_GB2312;Arial Unicode MS"/>
          <w:sz w:val="32"/>
        </w:rPr>
        <w:t>1334</w:t>
      </w:r>
      <w:r>
        <w:rPr>
          <w:rFonts w:ascii="仿宋_GB2312;Arial Unicode MS" w:hAnsi="仿宋_GB2312;Arial Unicode MS" w:cs="仿宋_GB2312;Arial Unicode MS" w:eastAsia="仿宋_GB2312;Arial Unicode MS"/>
          <w:sz w:val="32"/>
        </w:rPr>
        <w:t>亩，人均耕地不足</w:t>
      </w:r>
      <w:r>
        <w:rPr>
          <w:rFonts w:eastAsia="仿宋_GB2312;Arial Unicode MS" w:cs="仿宋_GB2312;Arial Unicode MS" w:ascii="仿宋_GB2312;Arial Unicode MS" w:hAnsi="仿宋_GB2312;Arial Unicode MS"/>
          <w:sz w:val="32"/>
        </w:rPr>
        <w:t>0.7</w:t>
      </w:r>
      <w:r>
        <w:rPr>
          <w:rFonts w:ascii="仿宋_GB2312;Arial Unicode MS" w:hAnsi="仿宋_GB2312;Arial Unicode MS" w:cs="仿宋_GB2312;Arial Unicode MS" w:eastAsia="仿宋_GB2312;Arial Unicode MS"/>
          <w:sz w:val="32"/>
        </w:rPr>
        <w:t>亩，是典型的人多地少的村。而由于地形的限制，本村多是山地丘陵，平坦的土地很少，农业发展也相对滞后。村民的主要收入除依靠沿街商铺经营所得外主要依靠外出打工所得，人均收入水平相对较低。</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初来桑园由于对村情村貌了解的还不是很充分，因此主任没有安排我很重的活，只是安排我进行简单的文件处理和收发乡党委的通知文件，同时对计划生育工作进行简单的接触和学习，计生专职主任也对我进行了悉心的指导。让我初步了解村里的进站和计生工作。当我对村里基本情况有所了解以后，我便在主任的带领下开始了自己的工作。下面我对我这两个多月的工作进行汇报村主路路面宽，面积大，同时两旁有大量的商铺，而且桑园村有集，每逢集末路面总剩下大量的垃圾。当我走在村里的主干道的时候我发现每天都是村里出人出力整理道路，虽然有人做但是由于路面宽，面积大打扫起来还是有一定的困难而且总有盲点。同时道路两旁的商铺整理出来的垃圾由于缺少专人管理，清理不及时，经常导致垃圾堆积，直接影响到道路的卫生状况和村里的形象。而作为乡党委驻地，村里的道路是否整洁以及打扫是否及时直接影响到村里的形象同时也影响到乡党委政府的形象。鉴于此我和村里的负责人一起对商铺户主进行了走访，通过商议店主们一致同意根据商铺的大小村委收取适量的管理费，然后雇佣专人定期对道路进行打扫，同时找专人专车对户里清理的垃圾进行集中处理。通过这些努力，现在住户们普遍反映家里的垃圾不在堆积了，而店铺周围的环境也焕然一新，干净整洁的环境让行人和店主们做起生意来也心情好了起来。而通过我们的努力，我们也为乡党委的小城镇建设办公室减轻了很多负担。</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村里的工作纷繁复杂，基本上没什么头绪，尤其是计生的工作，计划生育工作被人称为“天下第一难事”，确实如此！这是我自身参与计生工作的真实体会。在计划生育工作中我发现，计生工作长期以来得不到农民的配合，是计生工作难的一个重要原因。一提到计生，最难的是结扎、抚养费征收，村民听到计生就皱眉头。的确，计划生育看似很残酷的，长期以来的一些强制措施搞得人心惶惶，农民对计生干部的态度可想而知，计划生育的工作难度也可想而知了。而在桑园村里这更是一种难事，不管是进站还是别的计生工作，在桑园来说都很困难，困难的原因在很大程度上来说是由于大量的外出务工人员。由于村里缺少支柱产业和企业，村里又人多地少，依靠耕地收入和本地的工作根本无法解决剩余劳动力，因此外出务工便成了村民解决收入的渠道。在这种情况下乡里定期的进站工作便成了一个困难的工作。举家外出的务工人员我们根本没办法及时全部通知，而对于此种情况我和村里妇女专职主任一起对村里育龄进站妇女进行了挨家挨户的走访，对他们的家庭的情况进行了解，一方面对育龄妇女进站工作进行宣传，另一方面让乡亲们对计生工作的重要性有更深入的了解。这次我们走访更重要的是对外出务工人员的家庭情况进行了解。通过做他们亲朋的工作寻找外出人员联系方式让每次进站我们都能及时联系到外出人员，同时为了照顾外出人员减少奔波的辛苦，我们督促他们订立外出合同通过订立合同，在外打工的育龄妇女可以再大工地进站回函即可销号。对于村里有困难的或者有病的育龄妇女通过与管理区和计生办人员协商，领导决定由计生办和管理区出人上进行门服务，尽量减少他们进站的困难。通过长时间的计生工作我对村里的育龄妇女和外出人员有了比较充分的了解，而面对进站工作我也可以做到游刃有余，当然不得不承认在这些工作面前我还要学很多，对于纷繁复杂的情况还需要了解和解决。</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在这两个月中我做的工作还不是很多，还有很多需要学习总结的地方，而通过这两个月的学习工作我对自己下一步的工作也有了相应的安排。</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首先对于村里的建设，一定协助主任对基本的工作处理好，认真对待领导分配的每一份工作，力争做的每一份工作让领导满意。</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二，对村里的计生工作进行总结，对于每次进站的重点进行列表总结，争取每次进站对重点都能及时通知到。同时建立外出务工人员档案，对于每次进站及时通知，让他们及时回函，同时半年敦促他们回乡进站见人。</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ascii="仿宋_GB2312;Arial Unicode MS" w:hAnsi="仿宋_GB2312;Arial Unicode MS" w:cs="仿宋_GB2312;Arial Unicode MS" w:eastAsia="仿宋_GB2312;Arial Unicode MS"/>
          <w:sz w:val="32"/>
        </w:rPr>
        <w:t>三，作为刚工作的志愿服务农村的大学生，积极学习，利用自己的专业知识开拓思路，通过实践调查和网上查阅资料，结合村里的具体情况，力争寻找一个能为村里创收增收的途径。</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仿宋_GB2312;Arial Unicode MS" w:eastAsia="仿宋_GB2312;Arial Unicode MS"/>
          <w:sz w:val="32"/>
        </w:rPr>
        <w:t>农村的工作是艰苦的，也是繁重的，我们的工作任重而道远。在我们的身上肩负的不仅是一种工作职责，更多的是广大农民对我们的信任和期待。同时农村工作为我提供了很好的机遇，使我能充分发挥自身的优势，在锻炼中成长、在成长中成熟，时刻保持锐意进取的工作态度，在农村这片热土上奉献自己的青春和热情！如果说在到农村任职之前，我对选派制度还不十分了解，那么，这二个月，我亲身经历了，我亲自体验了，我对农村、农业、农民的感情变得亲近了。 来到农村基层工作，选择的是学习广阔农村的社会实践；付出的是自己的青春和汗水；得到的是领导的肯定，是宝贵的经验积累，更是自己的不断成熟。机遇从来偏爱有准备的头脑，让我们共同努力，用我们的实际行动，在农村广阔的天地中贡献我们的智慧和力量，无愧我们的选择！</w:t>
      </w:r>
    </w:p>
    <w:p>
      <w:pPr>
        <w:pStyle w:val="Normal"/>
        <w:rPr>
          <w:rFonts w:ascii="仿宋_GB2312;Arial Unicode MS" w:hAnsi="仿宋_GB2312;Arial Unicode MS" w:eastAsia="仿宋_GB2312;Arial Unicode MS" w:cs="仿宋_GB2312;Arial Unicode MS"/>
          <w:sz w:val="32"/>
        </w:rPr>
      </w:pPr>
      <w:r>
        <w:rPr>
          <w:rFonts w:eastAsia="仿宋_GB2312;Arial Unicode MS" w:cs="仿宋_GB2312;Arial Unicode MS" w:ascii="仿宋_GB2312;Arial Unicode MS" w:hAnsi="仿宋_GB2312;Arial Unicode MS"/>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仿宋_GB2312">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Cambria" w:hAnsi="Cambria" w:eastAsia="宋体;SimSun" w:cs="Times New Roman"/>
      <w:b/>
      <w:bCs/>
      <w:sz w:val="32"/>
      <w:szCs w:val="32"/>
    </w:rPr>
  </w:style>
  <w:style w:type="character" w:styleId="Applestylespan">
    <w:name w:val="apple-style-span"/>
    <w:basedOn w:val="Style14"/>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3:49:00Z</dcterms:created>
  <dc:creator>huangzb</dc:creator>
  <dc:description/>
  <dc:language>en-US</dc:language>
  <cp:lastModifiedBy>huangzb</cp:lastModifiedBy>
  <dcterms:modified xsi:type="dcterms:W3CDTF">2013-11-26T03:49:00Z</dcterms:modified>
  <cp:revision>2</cp:revision>
  <dc:subject/>
  <dc:title/>
</cp:coreProperties>
</file>