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</w:rPr>
        <w:t>残疾人协会负责人年终总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为更好的发挥我社区残疾人工作组织的工作能力，配合市残联把我市残疾工作又好又快地向前推进。在上半年的工作中，在街道党工委、社区党总支的关怀和领导下，残疾人工作向上提高了一大段，向前迈出了一大步，取得了一定的成绩。但这也不能成为我们骄傲的资本，为能更好的在下半年工作中百尺竿头、更进一步，现本年工作做出如下总结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狠抓社区残疾人基础工作建设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在年初我社区就已组织专职残疾人工作者，认真学习党中央国务院下发的一系列有关残疾人事业的文件，并以其为指导，全面统领社区残疾人工作。同时还按照市残联的具体要求，进行各方面的专项工作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在具体的工作中，我们建立了社区残疾人组织工作者，并让其真正在社区残疾人工作中发挥其应有的作用；同时设立严谨的服务公约和服务制度，加强了对社区一些无障碍设施的改造工作，使社区建设向更慈善、更和谐、更温馨挺进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从社区多年的残疾人工作经验得出，要想有好的工作成效，就必须有好的工作人员。多年来，我社区一直注重于这方面的发展，尽量为社区的专职残疾人创造工作条件。尊重他们的意见，关心他们的生活，为他们营造了良好的工作环境，使他们更安心的投身工作中。基于此，我社区残疾人工作一直呈射线型前进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在今年春节前夕，市残联关怀慰问我市残疾人，我社区协调残联对我社区的王波、张加福、贾淑云等贫困残疾人走访慰问，并送去慰问品、慰问金，使他们感受到了党的关怀，对未来的生活充满了希望；在三月里，社区残协康复员又转介上报市残联，为我社区残疾人王德贵女儿、王桂芬女儿升学填报申补助学金，每人三千元，这体现了政府对残疾人家庭子女教育的重视与关爱；在“三八”妇女节期间，市残联协会专门组织了“庆三八联欢会”，我社区以张加福、王桂芬、王玉梅等残疾人为代表，积极配合，同其他社区残疾人共同参加了这一大型联欢活动；为了残疾人就业能得到更好的安置，市残联、市劳动局联合举办了“一带十传百”专项劳动就业培训，我社区残疾人李卫、王玉梅、李翠玲、张加福等人参加了此次培训；在“爱耳日”到来之际，我社区组织残疾人进行了专项培训，并且走访了听力残疾人陶华东、关井秀等残疾人家庭；在“助残日”期间，同本街道的其他兄弟社区一起在我市繁华地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----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磐石大街，用出版报、挂横幅、发传单、摆设咨询台等方式，向广大市民们进行了广泛的宣传，突出了“关心残疾孩子、享受平等教育”的主题思想，得到了市民的一致好评，市电视台也给与了充分的报道。在此期间，通过我社区的协调，社区、街道等部分领导组织了部分慰问品和资金。分别走访辖区失去双臂的残疾人王贵才等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二、强化对残疾人的服务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社区残疾人工作者，始终牢记为残疾人服务的理念。在具体的工作过程中，再也不满足于传统的领导布置一点就完成一点的工作观念。无论是从理念上，还是具体的服务中，都进行了强化性训练。要求服务工作必须从超前的意识、超前的速度、超前的方式，去满足大家的需要。为了能做到这些，对专制工作人员进行专业进修，使他们的技能得到更多的发挥，教育他们从心底深处，恪守工作职责，努力贴近残疾人，全心全意为他们服务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三、全面开拓社区残疾人工作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今年是伟大祖国建国六十周年，东风社区将全力配合广场演出。目前我社区残疾人组织，正在努力发掘各方面的文艺人才，向上推举。到目前，我社区已成功的完成残疾人的整体换证工作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已完成了换证。先后又一批特困残疾人在社区残疾人组织的协调下，参加了医疗保险。社区的一些建设工作，正处于最后的完善阶段，我们力争在七、八月市残联验收工作时，榜上有名，创造东风社区残疾人工作一个新的辉煌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5:00Z</dcterms:created>
  <dc:creator>huangzb</dc:creator>
  <dc:description/>
  <dc:language>en-US</dc:language>
  <cp:lastModifiedBy>huangzb</cp:lastModifiedBy>
  <dcterms:modified xsi:type="dcterms:W3CDTF">2013-11-26T03:55:00Z</dcterms:modified>
  <cp:revision>2</cp:revision>
  <dc:subject/>
  <dc:title/>
</cp:coreProperties>
</file>