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1</w:t>
      </w:r>
      <w:r>
        <w:rPr/>
        <w:t>年终公司销售人员工作总结范文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　　在公司已经工作了不少的年份了，虽然我还是一名公司销售部的普通职员，但是我对公司已经十分的了解了，对公司的各项业务都已经了如指掌，所以在公司里工作我也是比较的顺心，总结我在过去一年的工作时总体感觉还是很顺利的。　　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！　　虽然销售情况不错，但是回款率不太乐观，原因在于集团总部结款不及时。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我会尽量克服这方面的因素，及时与各子分公司解决回款问题。现将销售工作的内容和感受总结　　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在日常的事务工作中，自己在接到领导安排的任务后，积极着手，在确保工作质量的前提下按时完成任务。　　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销售报表的汇总：其中包括产品的销售登记，产品销售排名情况；清理业务理手上的借物及还货情况　　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对每一款新产品进行推广，与各经销商进行密切联系，并根据地区、行业、受众的不同进行分析；　　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公司上门业务的处理，对产品销售过程中出现的问题进行处理，与各部门之前进行友好的沟通；　　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与集团总部清理往年应付款情况，由于往年帐目不是我经手的，加上有些单据遗失及价格或等等问题，给现在的工作带来许多麻烦；　　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协助大区经理的销售工作：　　①将有些电话业务或者需要送货的业务分配给业务经理，并辅助他们抓住定单；　　②经常同业务员勤沟通、勤交流，分析市场情况、存在问题及应对方案，以求共同提高；　　③合同的执行情况：协助业务经理并督促合同的完成；　　总结一年来的工作，自己的工作仍存在很多问题和不足，在工作方法和技巧上有待于向其他业务员和同行学习，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自己计划在去年工作得失的基础上取长补短，重点做好以下几个方面的工作：　　（一）努力做好每一件事情，坚持再坚持！　　（二）确保完成全年销售任务，平时积极搜集信息并及时汇总；　　（三）客户关系的维系，并不断开发新的客户。　　（四）销售报表的精确度，仔细审核；　　（五）借物还货的及时处理；　　（六）努力协助业务经理的销售工作，从产品的价格，数量，质量以及自身的服务态度方面，细心的与客户沟通；　　最后，想对销售过程中出现的问题归纳　　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新产品开发速度太慢。　　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　　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发货及派车问题。　　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财务应定期对销售却未回款的业务进行催款或者提醒。有许多已经回款的业务，财务在几个月之后才告诉销售人员，期间销售人员以为没回款一直都在催，给客户印象非常不好！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各部门之间不协调。为了自己的工作方便，往往不会太关心他人，不会考虑给他人带来的麻烦。有时候因为一句话或者一点小事情就可以解决了，可是却让销售人员走了许多弯路。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　　自从转到销售部至今已经一年半了，回想自己这一年多所走过的路，所经历的事情，没有太多的感慨，没有太多的惊喜，多了一份镇定，从容的心态。在公司领导的带领和帮助下，加之部门同事的鼎力协助，自己立足本职工作，使得销售工作得及顺利进行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　　虽然公司各部门之间存在着各种各样的问题，不过那只是小问题，不会影响我们公司的正常营业的，不过小问题会影响我们的工作效率，所以我还是建议要加强各部门之间的联系，将我们公司的业绩进一步提升上去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2:00Z</dcterms:created>
  <dc:creator>陈少卿</dc:creator>
  <dc:description/>
  <dc:language>en-US</dc:language>
  <cp:lastModifiedBy>huangzb</cp:lastModifiedBy>
  <dcterms:modified xsi:type="dcterms:W3CDTF">2013-11-26T07:02:00Z</dcterms:modified>
  <cp:revision>2</cp:revision>
  <dc:subject/>
  <dc:title>工 作 总 结</dc:title>
</cp:coreProperties>
</file>