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营销总监工作总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远航公司作为盈众集团的旗舰店，在这一年内得到了迅速的发展，为集团做出了应有的表率作用，带领集团其他公司大踏步向前进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远航是一家汽车销售服务公司，完美的营销是公司制胜的关键之一。作为公司的营销总监，在这一年以来主要完成了如下工作：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参加公司有关会议，全面主持营销部工作，将工作落实到位并定期及时向总经理进行汇报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二、在公司成立之处，组织强有力的宣传广告，从而大大提高公司的知名度，为公司的远航打下坚实的基础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三、针对厂商一年来的新产品，多次组织部门小组成员开展客户需求调查，并共同研究制定营销战略，拟定营销计划方案，适时进行督促，长期进行跟踪，监督营销任务完成情况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四、有力实践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jdpowar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流程，加强营销队伍的建设和管理，提高营销团队的服务水平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五、对团队成员完成的标准业务合同进行审批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六、每次任务后及时进行营销统计和考核，客户档案的汇总和管理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七、反馈客户意见，与其它部门进行工作沟通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八、总结营销经验，多次召开会议，促进成员间的业务交流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存在的不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;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市场尚有很大的空间，应进一步积极把握消费者的消费需求，及时与厂家进行沟通，更快地把握市场主动权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二、宣传力度还不够，公司知名度还有进一步提升的可能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三、团队比较稚嫩，需要更长时间的有效指导与磨合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以上是我一年来的工作总结。望各位同仁予以监督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8:00Z</dcterms:created>
  <dc:creator>huangzb</dc:creator>
  <dc:description/>
  <dc:language>en-US</dc:language>
  <cp:lastModifiedBy>huangzb</cp:lastModifiedBy>
  <dcterms:modified xsi:type="dcterms:W3CDTF">2013-11-26T04:08:00Z</dcterms:modified>
  <cp:revision>2</cp:revision>
  <dc:subject/>
  <dc:title/>
</cp:coreProperties>
</file>