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市场部经理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现就本人所管理的片区杭州市场及大区后勤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年初至今工作进展情况，所存在问题，及下一步工作开展向公司做以汇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一、杭州市场部经营情况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初至今，在公司效益经营方针指导下，我部根据片区网点实际经营情况，对片区亏损网点进行调整，撤场等大力度处理，已经裁撤了八家网点，在撤场同时，又有效开发了五家网点。新开网点遵循了公司效益，谨慎、详细调整，准确判断和预估的指导要求，力争把经营风险在前期控制在最低，因此新开店基本都略有赢利。现杭州市场实际经营网点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家，销售额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份以前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左右递增到现在的月产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左右，递增率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7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左右，市场的实际经营效益也在逐步改善和提高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二、杭州市场部管理现状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片区管理分工明确，各片区业务能针对片区经营情况对工作主次分明，有条不紊地开展，在回款、客情维护、促销员管理、促销活动开展等基本能执行到位，业务开展有分工，有协作。我本人除了加强网络管理，把工作重点放在信息收集和新网点开发上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三、大区后勤管理情况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 仓库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过一段时间的消化和调整，大区仓库包场淘汰品牌所沉淀的库存，公司主动淘汰品牌所形成库存。品牌质量不稳定所形成的库存。在公司协调下，兄弟市场上海，台州的帮助下，大区内部嘉兴。湖州共同努力下，已经消化了前期沉淀的大部分库存和即期品。仓库库存额由年初的将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万控制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万左右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品牌梳理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经过调整和消化，开始逐渐形成适合本区域销售的品牌架构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司机、财务等其它后勤人员基本尽职尽责，各司其职，完成本职工作和公司交办的事项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四、存在问题及分析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大客户大包袱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份包场的连锁超市禹倡供销经营至今，平均投入产出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多，费用占整个市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0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多，成了市场效益经营的大包袱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原因有以下几个方面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金融危机有一点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禹倡有一家店周边菜场搬迁造成下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迪彩、大宝、牙博士等在该系统畅销的单品不能持续有效跟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品牌调整导致部分顾客流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促销员心态和积极性。整改措施，由于我们签的是两年的包场合同，已经进行了有效沟通，客户已答应第二年合作不受原合同约束，可以重新谈，今年的合作因为是门店承包制，利润和费用已分配下去，因此费用调整空间没有，但是销售提高因素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迪彩、牙博士重新导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该系统每年下半年都是传统旺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促销活动跟进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其它几个亏损小网点已积极沟通，用撤货来终止亏损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多品牌调整负担重，给货源管理和市场销售工作带来很大工作量和压力，由于品牌引进和淘汰频繁，造成品牌顾客忠诚度降低及促销工作积极性受到影响，因此建议公司，梳理形成稳定的品牌架构、制定品牌淘汰和引入的机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即期品存在和处理，即期品存在已久，已经成为影响公司效益的一个因素，即期品形成原因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不合理要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线促销人员和业务人员重视不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季节性产品要货不合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质量不稳定品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仓库人员没有培训和可以依据的一般操作手册和标准，因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建议公司在仓库的陈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货品的发放和管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季节性产品的备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即期品管理和处理，产品报损处理制订一套操作手册，让每一位仓管有可遵循基本依据，而不是每人按自己想法管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市场竞争现状，由于杭州日化终端供应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多家，竞争白热化，对费用收取更多地倾向于部分现付和全部现付，导致我们在竞争中虽然最早获取信息，但最终因为费用支付问题流失很多店，并在市场开发中举步维艰，最终我们只有靠客情、靠信息和速度、靠品牌实力赢取部分网点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下一步工作开展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继续坚持效益经营方针，贯穿在市场经营开发管理中和仓库货品管理及物流配送办公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对品牌梳理调整和消化争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以前完成，经常下仓库了解督促检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亏损网点争取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份以前调整完毕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即期品处理，按发现一个处理一个，不使问题停留和积压，严格控制季节性单品要货数量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坚持持续有效地开发，保证不断地提升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对公司新开渠道养天和药店连锁集团给予重点跟踪和维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争取在在渠道的突围和尝试中为公司作出贡献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1:00Z</dcterms:created>
  <dc:creator>huangzb</dc:creator>
  <dc:description/>
  <dc:language>en-US</dc:language>
  <cp:lastModifiedBy>huangzb</cp:lastModifiedBy>
  <dcterms:modified xsi:type="dcterms:W3CDTF">2013-11-26T04:01:00Z</dcterms:modified>
  <cp:revision>2</cp:revision>
  <dc:subject/>
  <dc:title/>
</cp:coreProperties>
</file>